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September 12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3730679"/>
      <w:bookmarkStart w:id="1" w:name="__Fieldmark__0_937306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3730679"/>
      <w:bookmarkStart w:id="3" w:name="__Fieldmark__1_937306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3730679"/>
      <w:bookmarkStart w:id="5" w:name="__Fieldmark__2_937306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3730679"/>
      <w:bookmarkStart w:id="7" w:name="__Fieldmark__3_9373067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3730679"/>
      <w:bookmarkStart w:id="9" w:name="__Fieldmark__4_937306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3730679"/>
      <w:bookmarkStart w:id="11" w:name="__Fieldmark__5_9373067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3730679"/>
      <w:bookmarkStart w:id="13" w:name="__Fieldmark__6_937306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3730679"/>
      <w:bookmarkStart w:id="15" w:name="__Fieldmark__7_9373067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3730679"/>
      <w:bookmarkStart w:id="17" w:name="__Fieldmark__8_9373067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3730679"/>
      <w:bookmarkStart w:id="19" w:name="__Fieldmark__9_9373067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3730679"/>
      <w:bookmarkStart w:id="21" w:name="__Fieldmark__10_937306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3730679"/>
      <w:bookmarkStart w:id="23" w:name="__Fieldmark__11_937306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3730679"/>
      <w:bookmarkStart w:id="25" w:name="__Fieldmark__12_9373067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93730679"/>
      <w:bookmarkStart w:id="27" w:name="__Fieldmark__13_9373067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3730679"/>
      <w:bookmarkStart w:id="29" w:name="__Fieldmark__14_9373067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93730679"/>
      <w:bookmarkStart w:id="31" w:name="__Fieldmark__15_9373067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977"/>
        <w:gridCol w:w="1797"/>
        <w:gridCol w:w="2157"/>
        <w:gridCol w:w="1348"/>
        <w:gridCol w:w="3954"/>
      </w:tblGrid>
      <w:tr>
        <w:trPr>
          <w:trHeight w:val="41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amp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Ro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arbor Poin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Crows Nes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THE 5 STEP PROCESS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cy Fenc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Lodg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Normandy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Lake Forest Circ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received City permit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ed in Porch &amp; New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needs City permit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Eagles Way Ln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, siding, trim, shaker shingles, new roo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Mailboxes to be discussed on individual basis </w:t>
      </w:r>
    </w:p>
    <w:p>
      <w:pPr>
        <w:pStyle w:val="Normal"/>
        <w:rPr/>
      </w:pPr>
      <w:r>
        <w:rPr/>
        <w:t>VII.   Adjourned at – 7:21 pm</w:t>
      </w:r>
    </w:p>
    <w:p>
      <w:pPr>
        <w:pStyle w:val="Normal"/>
        <w:rPr/>
      </w:pPr>
      <w:r>
        <w:rPr/>
        <w:t>VIII.  Next meeting scheduled for September 26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56:00Z</dcterms:created>
  <dc:creator>Sheila Floyd</dc:creator>
  <dc:description/>
  <cp:keywords/>
  <dc:language>en-US</dc:language>
  <cp:lastModifiedBy>Katey Bernstein</cp:lastModifiedBy>
  <cp:lastPrinted>2024-08-22T11:44:00Z</cp:lastPrinted>
  <dcterms:modified xsi:type="dcterms:W3CDTF">2024-09-23T19:38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