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March 27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12/2026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179297782"/>
      <w:bookmarkStart w:id="1" w:name="__Fieldmark__0_417929778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179297782"/>
      <w:bookmarkStart w:id="3" w:name="__Fieldmark__1_417929778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12/2024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179297782"/>
      <w:bookmarkStart w:id="5" w:name="__Fieldmark__2_417929778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179297782"/>
      <w:bookmarkStart w:id="7" w:name="__Fieldmark__3_4179297782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12/2025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179297782"/>
      <w:bookmarkStart w:id="9" w:name="__Fieldmark__4_417929778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179297782"/>
      <w:bookmarkStart w:id="11" w:name="__Fieldmark__5_4179297782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12/2024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179297782"/>
      <w:bookmarkStart w:id="13" w:name="__Fieldmark__6_417929778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179297782"/>
      <w:bookmarkStart w:id="15" w:name="__Fieldmark__7_417929778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12/2026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179297782"/>
      <w:bookmarkStart w:id="17" w:name="__Fieldmark__8_417929778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179297782"/>
      <w:bookmarkStart w:id="19" w:name="__Fieldmark__9_417929778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179297782"/>
      <w:bookmarkStart w:id="21" w:name="__Fieldmark__10_417929778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4179297782"/>
      <w:bookmarkStart w:id="23" w:name="__Fieldmark__11_417929778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4179297782"/>
      <w:bookmarkStart w:id="25" w:name="__Fieldmark__12_417929778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4179297782"/>
      <w:bookmarkStart w:id="27" w:name="__Fieldmark__13_417929778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rt Harmon ,BOD Liaison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4179297782"/>
      <w:bookmarkStart w:id="29" w:name="__Fieldmark__14_417929778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4179297782"/>
      <w:bookmarkStart w:id="31" w:name="__Fieldmark__15_4179297782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BSITE 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30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-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-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862" w:type="dxa"/>
        <w:jc w:val="left"/>
        <w:tblInd w:w="-16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066"/>
        <w:gridCol w:w="1797"/>
        <w:gridCol w:w="2157"/>
        <w:gridCol w:w="1450"/>
        <w:gridCol w:w="3852"/>
      </w:tblGrid>
      <w:tr>
        <w:trPr>
          <w:trHeight w:val="50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Rue Grand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ee Removal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 N Henke Rd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ilion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ED – Roof was not matching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Villa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int Garage &amp; Porch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ED – Porch rail must match trim – Garage is OK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 Red Pine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t for Wharf #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- APPROVED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Normandy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 (1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Rue Grand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 (1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: Rob Stephenson – would like to discuss future project idea.  - DONE</w:t>
      </w:r>
    </w:p>
    <w:p>
      <w:pPr>
        <w:pStyle w:val="Normal"/>
        <w:rPr/>
      </w:pPr>
      <w:r>
        <w:rPr/>
        <w:t>ACC Discussions : CHICKENS &amp; Walkways – CHICKENS- READY FOR APPROVA</w:t>
      </w:r>
    </w:p>
    <w:p>
      <w:pPr>
        <w:pStyle w:val="Normal"/>
        <w:rPr/>
      </w:pPr>
      <w:r>
        <w:rPr/>
        <w:t>WALKWAYS- TABLE FOR MORE INFORMATION</w:t>
      </w:r>
    </w:p>
    <w:p>
      <w:pPr>
        <w:pStyle w:val="Normal"/>
        <w:rPr/>
      </w:pPr>
      <w:r>
        <w:rPr/>
        <w:t>VII.   Adjourned at :  7:55PM</w:t>
      </w:r>
    </w:p>
    <w:p>
      <w:pPr>
        <w:pStyle w:val="Normal"/>
        <w:rPr/>
      </w:pPr>
      <w:r>
        <w:rPr/>
        <w:t>VIII.  Next meeting scheduled for April 10, 2025</w:t>
        <w:tab/>
      </w:r>
    </w:p>
    <w:p>
      <w:pPr>
        <w:pStyle w:val="Normal"/>
        <w:rPr/>
      </w:pPr>
      <w:r>
        <w:rPr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0:00Z</dcterms:created>
  <dc:creator>Sheila Floyd</dc:creator>
  <dc:description/>
  <cp:keywords/>
  <dc:language>en-US</dc:language>
  <cp:lastModifiedBy>Katey Bernstein</cp:lastModifiedBy>
  <cp:lastPrinted>2025-03-18T15:22:00Z</cp:lastPrinted>
  <dcterms:modified xsi:type="dcterms:W3CDTF">2025-04-01T13:40:00Z</dcterms:modified>
  <cp:revision>3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