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February 13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12/2026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08559151"/>
      <w:bookmarkStart w:id="1" w:name="__Fieldmark__0_190855915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08559151"/>
      <w:bookmarkStart w:id="3" w:name="__Fieldmark__1_190855915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12/2024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08559151"/>
      <w:bookmarkStart w:id="5" w:name="__Fieldmark__2_190855915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908559151"/>
      <w:bookmarkStart w:id="7" w:name="__Fieldmark__3_1908559151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12/2025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908559151"/>
      <w:bookmarkStart w:id="9" w:name="__Fieldmark__4_190855915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908559151"/>
      <w:bookmarkStart w:id="11" w:name="__Fieldmark__5_1908559151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12/2024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908559151"/>
      <w:bookmarkStart w:id="13" w:name="__Fieldmark__6_190855915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908559151"/>
      <w:bookmarkStart w:id="15" w:name="__Fieldmark__7_190855915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12/2026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908559151"/>
      <w:bookmarkStart w:id="17" w:name="__Fieldmark__8_190855915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908559151"/>
      <w:bookmarkStart w:id="19" w:name="__Fieldmark__9_190855915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908559151"/>
      <w:bookmarkStart w:id="21" w:name="__Fieldmark__10_190855915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908559151"/>
      <w:bookmarkStart w:id="23" w:name="__Fieldmark__11_190855915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908559151"/>
      <w:bookmarkStart w:id="25" w:name="__Fieldmark__12_190855915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908559151"/>
      <w:bookmarkStart w:id="27" w:name="__Fieldmark__13_1908559151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rt Harmon ,BOD Liaison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908559151"/>
      <w:bookmarkStart w:id="29" w:name="__Fieldmark__14_1908559151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908559151"/>
      <w:bookmarkStart w:id="31" w:name="__Fieldmark__15_1908559151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BSITE  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30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-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- 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862" w:type="dxa"/>
        <w:jc w:val="left"/>
        <w:tblInd w:w="-16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066"/>
        <w:gridCol w:w="1797"/>
        <w:gridCol w:w="2157"/>
        <w:gridCol w:w="1450"/>
        <w:gridCol w:w="3852"/>
      </w:tblGrid>
      <w:tr>
        <w:trPr>
          <w:trHeight w:val="50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 N. Henke Rd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mming Pool w Fence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 pd – Denied – more information needed on fence dimensions and screening of mechanics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Woodchuck Ln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k, Canopy &amp; Lif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– Denied – Discussed will resubmit with total of 30ft for dock and walkw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Normandy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k Revisio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- Approved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Metz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g Ru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Ravenwood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aining wall revisio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– City Permit needed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Cheri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Catamaran Dr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Windows &amp; Door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– City Permit needed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Discussions : Private Dock Guideline,  Landscaping Guideline – finalized for Board review</w:t>
      </w:r>
    </w:p>
    <w:p>
      <w:pPr>
        <w:pStyle w:val="Normal"/>
        <w:rPr/>
      </w:pPr>
      <w:r>
        <w:rPr/>
        <w:t>VII.   Adjourned at : 7:51pm</w:t>
      </w:r>
    </w:p>
    <w:p>
      <w:pPr>
        <w:pStyle w:val="Normal"/>
        <w:rPr/>
      </w:pPr>
      <w:r>
        <w:rPr/>
        <w:t>VIII.  Next meeting scheduled for February 27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56:00Z</dcterms:created>
  <dc:creator>Sheila Floyd</dc:creator>
  <dc:description/>
  <cp:keywords/>
  <dc:language>en-US</dc:language>
  <cp:lastModifiedBy>Katey Bernstein</cp:lastModifiedBy>
  <cp:lastPrinted>2025-02-18T09:55:00Z</cp:lastPrinted>
  <dcterms:modified xsi:type="dcterms:W3CDTF">2025-02-18T15:56:00Z</dcterms:modified>
  <cp:revision>2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