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/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November 14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(2026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854733615"/>
      <w:bookmarkStart w:id="1" w:name="__Fieldmark__0_285473361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854733615"/>
      <w:bookmarkStart w:id="3" w:name="__Fieldmark__1_285473361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(2024)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854733615"/>
      <w:bookmarkStart w:id="5" w:name="__Fieldmark__2_285473361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854733615"/>
      <w:bookmarkStart w:id="7" w:name="__Fieldmark__3_2854733615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(2025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854733615"/>
      <w:bookmarkStart w:id="9" w:name="__Fieldmark__4_285473361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854733615"/>
      <w:bookmarkStart w:id="11" w:name="__Fieldmark__5_2854733615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Cathy Lane, Committee Member (2024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854733615"/>
      <w:bookmarkStart w:id="13" w:name="__Fieldmark__6_285473361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854733615"/>
      <w:bookmarkStart w:id="15" w:name="__Fieldmark__7_285473361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(2026)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854733615"/>
      <w:bookmarkStart w:id="17" w:name="__Fieldmark__8_285473361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854733615"/>
      <w:bookmarkStart w:id="19" w:name="__Fieldmark__9_285473361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854733615"/>
      <w:bookmarkStart w:id="21" w:name="__Fieldmark__10_285473361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854733615"/>
      <w:bookmarkStart w:id="23" w:name="__Fieldmark__11_285473361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854733615"/>
      <w:bookmarkStart w:id="25" w:name="__Fieldmark__12_285473361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854733615"/>
      <w:bookmarkStart w:id="27" w:name="__Fieldmark__13_2854733615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Art Harmon ,BOD Liaison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854733615"/>
      <w:bookmarkStart w:id="29" w:name="__Fieldmark__14_2854733615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854733615"/>
      <w:bookmarkStart w:id="31" w:name="__Fieldmark__15_2854733615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NUTE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– 6:30pm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 -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 - Correction item #3 – spelling of Replac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 - 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.     Closed Comments: DISCUSSED LANDSCAPING RETAINING WALLS – TO DISCUSS NEXT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MEETING</w:t>
      </w:r>
    </w:p>
    <w:tbl>
      <w:tblPr>
        <w:tblW w:w="11862" w:type="dxa"/>
        <w:jc w:val="left"/>
        <w:tblInd w:w="-16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1977"/>
        <w:gridCol w:w="1797"/>
        <w:gridCol w:w="2157"/>
        <w:gridCol w:w="1450"/>
        <w:gridCol w:w="3852"/>
      </w:tblGrid>
      <w:tr>
        <w:trPr>
          <w:trHeight w:val="418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4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High Point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e Removal (1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via email. 10-29-24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Holloway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e seawall wall – replace dock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process – APPROVED conditional Tyler to send in rendering of dock</w:t>
            </w:r>
          </w:p>
        </w:tc>
      </w:tr>
      <w:tr>
        <w:trPr>
          <w:trHeight w:val="43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Burgundy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e Seawall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process - APPROVED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Dauphine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 (1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ve via email 11-5-24 - </w:t>
            </w:r>
          </w:p>
        </w:tc>
      </w:tr>
      <w:tr>
        <w:trPr>
          <w:trHeight w:val="388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High Point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 (2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9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Normandy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 Colors – Garage Door &amp; entry doors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Lakeview Rd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 (1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Oak Bluff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Deck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= contingent on City Permit</w:t>
            </w:r>
          </w:p>
        </w:tc>
      </w:tr>
      <w:tr>
        <w:trPr>
          <w:trHeight w:val="368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Burgundy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wall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process - APPROVED</w:t>
            </w:r>
          </w:p>
        </w:tc>
      </w:tr>
      <w:tr>
        <w:trPr>
          <w:trHeight w:val="368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Rue Grand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 Colors – chimmey flue, siding, trim corner boards, fascia board, columns, entry door, garage door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508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Dauphine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 Colors- shingles over garage, trim &amp; entry door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:   ACC :Design Guidelines E: Foundation landscaping – landscaping is required around the entire house and must be completed within six (6) months of occupancy. WILL BE HANDLED IF COMPLAINT SUBMITTED</w:t>
      </w:r>
    </w:p>
    <w:p>
      <w:pPr>
        <w:pStyle w:val="Normal"/>
        <w:rPr/>
      </w:pPr>
      <w:r>
        <w:rPr/>
        <w:t xml:space="preserve">VII.   Adjourned at :  7:28PM </w:t>
      </w:r>
    </w:p>
    <w:p>
      <w:pPr>
        <w:pStyle w:val="Normal"/>
        <w:rPr/>
      </w:pPr>
      <w:r>
        <w:rPr/>
        <w:t>VIII.  Next meeting scheduled for December 12, 2024</w:t>
        <w:tab/>
        <w:t>Respectfully submitted by Katey Bernstein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51:00Z</dcterms:created>
  <dc:creator>Sheila Floyd</dc:creator>
  <dc:description/>
  <cp:keywords/>
  <dc:language>en-US</dc:language>
  <cp:lastModifiedBy>Katey Bernstein</cp:lastModifiedBy>
  <cp:lastPrinted>2024-11-12T12:56:00Z</cp:lastPrinted>
  <dcterms:modified xsi:type="dcterms:W3CDTF">2024-11-19T16:52:00Z</dcterms:modified>
  <cp:revision>3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