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October 24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6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9614043"/>
      <w:bookmarkStart w:id="1" w:name="__Fieldmark__0_28961404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9614043"/>
      <w:bookmarkStart w:id="3" w:name="__Fieldmark__1_28961404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9614043"/>
      <w:bookmarkStart w:id="5" w:name="__Fieldmark__2_28961404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9614043"/>
      <w:bookmarkStart w:id="7" w:name="__Fieldmark__3_28961404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9614043"/>
      <w:bookmarkStart w:id="9" w:name="__Fieldmark__4_28961404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9614043"/>
      <w:bookmarkStart w:id="11" w:name="__Fieldmark__5_28961404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89614043"/>
      <w:bookmarkStart w:id="13" w:name="__Fieldmark__6_28961404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89614043"/>
      <w:bookmarkStart w:id="15" w:name="__Fieldmark__7_28961404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89614043"/>
      <w:bookmarkStart w:id="17" w:name="__Fieldmark__8_28961404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89614043"/>
      <w:bookmarkStart w:id="19" w:name="__Fieldmark__9_28961404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89614043"/>
      <w:bookmarkStart w:id="21" w:name="__Fieldmark__10_28961404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89614043"/>
      <w:bookmarkStart w:id="23" w:name="__Fieldmark__11_28961404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89614043"/>
      <w:bookmarkStart w:id="25" w:name="__Fieldmark__12_28961404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89614043"/>
      <w:bookmarkStart w:id="27" w:name="__Fieldmark__13_28961404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,     BOD Liaison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89614043"/>
      <w:bookmarkStart w:id="29" w:name="__Fieldmark__14_28961404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89614043"/>
      <w:bookmarkStart w:id="31" w:name="__Fieldmark__15_28961404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977"/>
        <w:gridCol w:w="1797"/>
        <w:gridCol w:w="2157"/>
        <w:gridCol w:w="1450"/>
        <w:gridCol w:w="3852"/>
      </w:tblGrid>
      <w:tr>
        <w:trPr>
          <w:trHeight w:val="41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Savo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Colors – front door &amp; shutters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 Isleview Key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estation lift, canopy &amp; scree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- APPROVED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Lake Shore Circl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wall &amp; Pati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- APPROVED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Harbor Point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r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project – REJECTED, insufficient inf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will match house</w:t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Norma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– APPROVED SEAWALL – noted patio on application rejected for insufficient info</w:t>
            </w:r>
          </w:p>
        </w:tc>
      </w:tr>
      <w:tr>
        <w:trPr>
          <w:trHeight w:val="39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Lake Shore Circl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e pad  &amp; steps side of hous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 Waters Edge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Marquett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 &amp; Pati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Rue Gran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 – gutters, trim, siding, corner boards, entry door, fascia, columns , garage door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Oak Hill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ndary fenc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JECTED – no documentation of other alternative solutions </w:t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Harbor Bend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ock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– APPROVED – with shoreline varience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High Point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Seawal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– APPROVED – with plot map markings corrected</w:t>
            </w:r>
          </w:p>
        </w:tc>
      </w:tr>
      <w:tr>
        <w:trPr>
          <w:trHeight w:val="52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  ACC :Design Guidelines E: Foundation landscaping – landscaping is required around the entire house and must be completed within six (6) months of occupancy.  Will continue to discuss at next meeting. </w:t>
      </w:r>
    </w:p>
    <w:p>
      <w:pPr>
        <w:pStyle w:val="Normal"/>
        <w:rPr/>
      </w:pPr>
      <w:r>
        <w:rPr/>
        <w:t xml:space="preserve">VII.   Adjourned at : 8:07pm </w:t>
      </w:r>
    </w:p>
    <w:p>
      <w:pPr>
        <w:pStyle w:val="Normal"/>
        <w:rPr/>
      </w:pPr>
      <w:r>
        <w:rPr/>
        <w:t>VIII.  Next meeting scheduled for November 14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45:00Z</dcterms:created>
  <dc:creator>Sheila Floyd</dc:creator>
  <dc:description/>
  <cp:keywords/>
  <dc:language>en-US</dc:language>
  <cp:lastModifiedBy>Katey Bernstein</cp:lastModifiedBy>
  <cp:lastPrinted>2024-10-22T12:53:00Z</cp:lastPrinted>
  <dcterms:modified xsi:type="dcterms:W3CDTF">2024-10-29T17:12:00Z</dcterms:modified>
  <cp:revision>4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