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October 10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83416843"/>
      <w:bookmarkStart w:id="1" w:name="__Fieldmark__0_12834168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83416843"/>
      <w:bookmarkStart w:id="3" w:name="__Fieldmark__1_12834168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83416843"/>
      <w:bookmarkStart w:id="5" w:name="__Fieldmark__2_12834168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83416843"/>
      <w:bookmarkStart w:id="7" w:name="__Fieldmark__3_128341684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83416843"/>
      <w:bookmarkStart w:id="9" w:name="__Fieldmark__4_128341684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83416843"/>
      <w:bookmarkStart w:id="11" w:name="__Fieldmark__5_128341684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83416843"/>
      <w:bookmarkStart w:id="13" w:name="__Fieldmark__6_128341684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83416843"/>
      <w:bookmarkStart w:id="15" w:name="__Fieldmark__7_128341684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83416843"/>
      <w:bookmarkStart w:id="17" w:name="__Fieldmark__8_128341684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83416843"/>
      <w:bookmarkStart w:id="19" w:name="__Fieldmark__9_128341684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83416843"/>
      <w:bookmarkStart w:id="21" w:name="__Fieldmark__10_128341684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83416843"/>
      <w:bookmarkStart w:id="23" w:name="__Fieldmark__11_128341684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283416843"/>
      <w:bookmarkStart w:id="25" w:name="__Fieldmark__12_128341684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283416843"/>
      <w:bookmarkStart w:id="27" w:name="__Fieldmark__13_128341684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283416843"/>
      <w:bookmarkStart w:id="29" w:name="__Fieldmark__14_128341684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283416843"/>
      <w:bookmarkStart w:id="31" w:name="__Fieldmark__15_128341684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27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1977"/>
        <w:gridCol w:w="1797"/>
        <w:gridCol w:w="2157"/>
        <w:gridCol w:w="1450"/>
        <w:gridCol w:w="3852"/>
      </w:tblGrid>
      <w:tr>
        <w:trPr>
          <w:trHeight w:val="41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 High Point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 &amp; Canop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– APPROVED, conditional agreed to pay for lift removal for maintenance on lake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Ponc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steps repair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43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hartres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(2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Harbor Poin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Post patio gazebo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Vienna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Chantilly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Pyrenees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7 Waters Edg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 </w:t>
      </w:r>
    </w:p>
    <w:p>
      <w:pPr>
        <w:pStyle w:val="Normal"/>
        <w:rPr/>
      </w:pPr>
      <w:r>
        <w:rPr/>
        <w:t>VII.   Adjourned at  6:57PM</w:t>
      </w:r>
    </w:p>
    <w:p>
      <w:pPr>
        <w:pStyle w:val="Normal"/>
        <w:rPr/>
      </w:pPr>
      <w:r>
        <w:rPr/>
        <w:t>VIII.  Next meeting scheduled for October 24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6:00Z</dcterms:created>
  <dc:creator>Sheila Floyd</dc:creator>
  <dc:description/>
  <cp:keywords/>
  <dc:language>en-US</dc:language>
  <cp:lastModifiedBy>Katey Bernstein</cp:lastModifiedBy>
  <cp:lastPrinted>2024-10-01T11:49:00Z</cp:lastPrinted>
  <dcterms:modified xsi:type="dcterms:W3CDTF">2024-10-15T14:17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