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anuary 9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89801252"/>
      <w:bookmarkStart w:id="1" w:name="__Fieldmark__0_36898012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89801252"/>
      <w:bookmarkStart w:id="3" w:name="__Fieldmark__1_36898012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4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89801252"/>
      <w:bookmarkStart w:id="5" w:name="__Fieldmark__2_36898012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89801252"/>
      <w:bookmarkStart w:id="7" w:name="__Fieldmark__3_368980125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89801252"/>
      <w:bookmarkStart w:id="9" w:name="__Fieldmark__4_36898012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89801252"/>
      <w:bookmarkStart w:id="11" w:name="__Fieldmark__5_368980125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4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89801252"/>
      <w:bookmarkStart w:id="13" w:name="__Fieldmark__6_368980125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89801252"/>
      <w:bookmarkStart w:id="15" w:name="__Fieldmark__7_368980125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689801252"/>
      <w:bookmarkStart w:id="17" w:name="__Fieldmark__8_368980125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89801252"/>
      <w:bookmarkStart w:id="19" w:name="__Fieldmark__9_368980125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89801252"/>
      <w:bookmarkStart w:id="21" w:name="__Fieldmark__10_368980125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89801252"/>
      <w:bookmarkStart w:id="23" w:name="__Fieldmark__11_368980125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89801252"/>
      <w:bookmarkStart w:id="25" w:name="__Fieldmark__12_368980125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89801252"/>
      <w:bookmarkStart w:id="27" w:name="__Fieldmark__13_368980125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89801252"/>
      <w:bookmarkStart w:id="29" w:name="__Fieldmark__14_368980125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689801252"/>
      <w:bookmarkStart w:id="31" w:name="__Fieldmark__15_368980125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977"/>
        <w:gridCol w:w="1797"/>
        <w:gridCol w:w="2157"/>
        <w:gridCol w:w="1450"/>
        <w:gridCol w:w="3852"/>
      </w:tblGrid>
      <w:tr>
        <w:trPr>
          <w:trHeight w:val="41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owwater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, Lift, &amp; Seawal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review Process – cancelled need more information</w:t>
            </w:r>
          </w:p>
        </w:tc>
      </w:tr>
      <w:tr>
        <w:trPr>
          <w:trHeight w:val="61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arch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avoy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eck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city per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St. Valery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roof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 Discussions : Landscaping retaining walls need for vegetation? – Elections – Kurt Lynn walkway discussion </w:t>
      </w:r>
    </w:p>
    <w:p>
      <w:pPr>
        <w:pStyle w:val="Normal"/>
        <w:rPr/>
      </w:pPr>
      <w:r>
        <w:rPr/>
        <w:t>Elections:  Marie Collins Committee Chairman</w:t>
      </w:r>
    </w:p>
    <w:p>
      <w:pPr>
        <w:pStyle w:val="Normal"/>
        <w:rPr/>
      </w:pPr>
      <w:r>
        <w:rPr/>
        <w:t xml:space="preserve">                  </w:t>
      </w:r>
      <w:r>
        <w:rPr/>
        <w:t>Greg Barth Vice Committee Member</w:t>
      </w:r>
    </w:p>
    <w:p>
      <w:pPr>
        <w:pStyle w:val="Normal"/>
        <w:rPr/>
      </w:pPr>
      <w:r>
        <w:rPr/>
        <w:t xml:space="preserve">Walkway Discussion:    Committee agreed the ACC guideline maybe reviewed on language concerning 1 Dock per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operty.  Possible need to update the guidelines.  Marie will work on </w:t>
      </w:r>
    </w:p>
    <w:p>
      <w:pPr>
        <w:pStyle w:val="Normal"/>
        <w:rPr/>
      </w:pPr>
      <w:r>
        <w:rPr/>
        <w:t xml:space="preserve">Landscaping Retaining walls:   Possible need to have an ACC guideline concerning this issue height recommendation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For vegetation need.  Marie will work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 Adjourned at :  7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Next meeting scheduled for January 23, 2025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7:00Z</dcterms:created>
  <dc:creator>Sheila Floyd</dc:creator>
  <dc:description/>
  <cp:keywords/>
  <dc:language>en-US</dc:language>
  <cp:lastModifiedBy>Katey Bernstein</cp:lastModifiedBy>
  <cp:lastPrinted>2025-01-03T09:23:00Z</cp:lastPrinted>
  <dcterms:modified xsi:type="dcterms:W3CDTF">2025-01-14T15:28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