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10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12006260"/>
      <w:bookmarkStart w:id="1" w:name="__Fieldmark__0_8120062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12006260"/>
      <w:bookmarkStart w:id="3" w:name="__Fieldmark__1_81200626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12006260"/>
      <w:bookmarkStart w:id="5" w:name="__Fieldmark__2_8120062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12006260"/>
      <w:bookmarkStart w:id="7" w:name="__Fieldmark__3_81200626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12006260"/>
      <w:bookmarkStart w:id="9" w:name="__Fieldmark__4_8120062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12006260"/>
      <w:bookmarkStart w:id="11" w:name="__Fieldmark__5_81200626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12006260"/>
      <w:bookmarkStart w:id="13" w:name="__Fieldmark__6_8120062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12006260"/>
      <w:bookmarkStart w:id="15" w:name="__Fieldmark__7_8120062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812006260"/>
      <w:bookmarkStart w:id="17" w:name="__Fieldmark__8_8120062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812006260"/>
      <w:bookmarkStart w:id="19" w:name="__Fieldmark__9_8120062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812006260"/>
      <w:bookmarkStart w:id="21" w:name="__Fieldmark__10_8120062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812006260"/>
      <w:bookmarkStart w:id="23" w:name="__Fieldmark__11_8120062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812006260"/>
      <w:bookmarkStart w:id="25" w:name="__Fieldmark__12_8120062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812006260"/>
      <w:bookmarkStart w:id="27" w:name="__Fieldmark__13_81200626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812006260"/>
      <w:bookmarkStart w:id="29" w:name="__Fieldmark__14_8120062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812006260"/>
      <w:bookmarkStart w:id="31" w:name="__Fieldmark__15_81200626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- Introduced new ACC Corrdinator – Kalee Schnel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 – Correct dates of Greg &amp; Cathy Terms of membership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76"/>
        <w:gridCol w:w="1797"/>
        <w:gridCol w:w="2157"/>
        <w:gridCol w:w="1720"/>
        <w:gridCol w:w="3582"/>
      </w:tblGrid>
      <w:tr>
        <w:trPr>
          <w:trHeight w:val="50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ntua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Cherbourg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-455-5232  APPROVED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0 North Henke Rd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llion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-  APPROVED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Moorings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Riviera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Ardennes Pl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&amp; Roof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Woodchuck Ln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Villa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Door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- 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Picardy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 Walkway will need further review,  Chicken Coops approved</w:t>
      </w:r>
    </w:p>
    <w:p>
      <w:pPr>
        <w:pStyle w:val="Normal"/>
        <w:rPr/>
      </w:pPr>
      <w:r>
        <w:rPr/>
        <w:t>VII.   Adjourned at : 7:15pm</w:t>
      </w:r>
    </w:p>
    <w:p>
      <w:pPr>
        <w:pStyle w:val="Normal"/>
        <w:rPr/>
      </w:pPr>
      <w:r>
        <w:rPr/>
        <w:t>VIII.  Next meeting scheduled for April 24, 2025</w:t>
        <w:tab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0:00Z</dcterms:created>
  <dc:creator>Sheila Floyd</dc:creator>
  <dc:description/>
  <cp:keywords/>
  <dc:language>en-US</dc:language>
  <cp:lastModifiedBy>Katey Bernstein</cp:lastModifiedBy>
  <cp:lastPrinted>2025-04-08T14:20:00Z</cp:lastPrinted>
  <dcterms:modified xsi:type="dcterms:W3CDTF">2025-04-15T14:11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