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UGUST 28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5638456"/>
      <w:bookmarkStart w:id="1" w:name="__Fieldmark__0_756384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5638456"/>
      <w:bookmarkStart w:id="3" w:name="__Fieldmark__1_756384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5638456"/>
      <w:bookmarkStart w:id="5" w:name="__Fieldmark__2_756384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5638456"/>
      <w:bookmarkStart w:id="7" w:name="__Fieldmark__3_7563845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5638456"/>
      <w:bookmarkStart w:id="9" w:name="__Fieldmark__4_756384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5638456"/>
      <w:bookmarkStart w:id="11" w:name="__Fieldmark__5_7563845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5638456"/>
      <w:bookmarkStart w:id="13" w:name="__Fieldmark__6_7563845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5638456"/>
      <w:bookmarkStart w:id="15" w:name="__Fieldmark__7_7563845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5638456"/>
      <w:bookmarkStart w:id="17" w:name="__Fieldmark__8_7563845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5638456"/>
      <w:bookmarkStart w:id="19" w:name="__Fieldmark__9_7563845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5638456"/>
      <w:bookmarkStart w:id="21" w:name="__Fieldmark__10_7563845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5638456"/>
      <w:bookmarkStart w:id="23" w:name="__Fieldmark__11_7563845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5638456"/>
      <w:bookmarkStart w:id="25" w:name="__Fieldmark__12_7563845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75638456"/>
      <w:bookmarkStart w:id="27" w:name="__Fieldmark__13_7563845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5638456"/>
      <w:bookmarkStart w:id="29" w:name="__Fieldmark__14_7563845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75638456"/>
      <w:bookmarkStart w:id="31" w:name="__Fieldmark__15_7563845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</w:t>
        <w:tab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Roll Call  -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 -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      Public Comments:  Attendees were informed a decision would be made in 5 business days regarding their projects.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955"/>
        <w:gridCol w:w="1620"/>
        <w:gridCol w:w="1943"/>
        <w:gridCol w:w="1304"/>
        <w:gridCol w:w="3564"/>
      </w:tblGrid>
      <w:tr>
        <w:trPr>
          <w:trHeight w:val="21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#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 Savoy Dr.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28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Macon Ct.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18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Dauphin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AL APPROVAL</w:t>
            </w:r>
          </w:p>
        </w:tc>
      </w:tr>
      <w:tr>
        <w:trPr>
          <w:trHeight w:val="25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Lakewood Dr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Lodge Ct.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 Lake St. Louis Blvd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.</w:t>
      </w:r>
    </w:p>
    <w:p>
      <w:pPr>
        <w:pStyle w:val="Normal"/>
        <w:rPr/>
      </w:pPr>
      <w:r>
        <w:rPr/>
        <w:t xml:space="preserve">VII.   Adjourned at : </w:t>
      </w:r>
    </w:p>
    <w:p>
      <w:pPr>
        <w:pStyle w:val="Normal"/>
        <w:rPr/>
      </w:pPr>
      <w:r>
        <w:rPr/>
        <w:t>VIII.  Next meeting scheduled for September 11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9:00Z</dcterms:created>
  <dc:creator>Sheila Floyd</dc:creator>
  <dc:description/>
  <cp:keywords/>
  <dc:language>en-US</dc:language>
  <cp:lastModifiedBy>Kalee Schell</cp:lastModifiedBy>
  <cp:lastPrinted>2025-09-02T11:52:00Z</cp:lastPrinted>
  <dcterms:modified xsi:type="dcterms:W3CDTF">2025-09-02T17:00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