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UGUST 14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04156900"/>
      <w:bookmarkStart w:id="1" w:name="__Fieldmark__0_38041569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04156900"/>
      <w:bookmarkStart w:id="3" w:name="__Fieldmark__1_38041569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7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04156900"/>
      <w:bookmarkStart w:id="5" w:name="__Fieldmark__2_38041569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04156900"/>
      <w:bookmarkStart w:id="7" w:name="__Fieldmark__3_3804156900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04156900"/>
      <w:bookmarkStart w:id="9" w:name="__Fieldmark__4_380415690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804156900"/>
      <w:bookmarkStart w:id="11" w:name="__Fieldmark__5_3804156900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7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804156900"/>
      <w:bookmarkStart w:id="13" w:name="__Fieldmark__6_380415690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804156900"/>
      <w:bookmarkStart w:id="15" w:name="__Fieldmark__7_380415690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804156900"/>
      <w:bookmarkStart w:id="17" w:name="__Fieldmark__8_380415690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804156900"/>
      <w:bookmarkStart w:id="19" w:name="__Fieldmark__9_380415690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lee Schell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804156900"/>
      <w:bookmarkStart w:id="21" w:name="__Fieldmark__10_380415690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804156900"/>
      <w:bookmarkStart w:id="23" w:name="__Fieldmark__11_380415690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804156900"/>
      <w:bookmarkStart w:id="25" w:name="__Fieldmark__12_380415690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804156900"/>
      <w:bookmarkStart w:id="27" w:name="__Fieldmark__13_380415690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804156900"/>
      <w:bookmarkStart w:id="29" w:name="__Fieldmark__14_380415690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804156900"/>
      <w:bookmarkStart w:id="31" w:name="__Fieldmark__15_380415690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SITE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6:25</w:t>
        <w:tab/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  <w:tab/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12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1837"/>
        <w:gridCol w:w="1672"/>
        <w:gridCol w:w="2006"/>
        <w:gridCol w:w="1346"/>
        <w:gridCol w:w="3678"/>
      </w:tblGrid>
      <w:tr>
        <w:trPr>
          <w:trHeight w:val="2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#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20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Windsurfer Ct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t &amp; Canop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Harbor Bend Ct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Marne D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Dauphine Dr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t &amp; Canop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Guyenn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 Sandstone Terrac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 : Light pollution &amp; lakefront.</w:t>
      </w:r>
    </w:p>
    <w:p>
      <w:pPr>
        <w:pStyle w:val="Normal"/>
        <w:rPr/>
      </w:pPr>
      <w:r>
        <w:rPr/>
        <w:t>VII.   Adjourned at : 7:10</w:t>
      </w:r>
    </w:p>
    <w:p>
      <w:pPr>
        <w:pStyle w:val="Normal"/>
        <w:rPr/>
      </w:pPr>
      <w:r>
        <w:rPr/>
        <w:t>VIII.  Next meeting scheduled for August 28, 2025</w:t>
        <w:tab/>
      </w:r>
    </w:p>
    <w:p>
      <w:pPr>
        <w:pStyle w:val="Normal"/>
        <w:rPr/>
      </w:pPr>
      <w:r>
        <w:rPr/>
        <w:t>Respectfully submitted by Kalee Schell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06:00Z</dcterms:created>
  <dc:creator>Sheila Floyd</dc:creator>
  <dc:description/>
  <cp:keywords/>
  <dc:language>en-US</dc:language>
  <cp:lastModifiedBy>Kalee Schell</cp:lastModifiedBy>
  <cp:lastPrinted>2025-08-12T11:58:00Z</cp:lastPrinted>
  <dcterms:modified xsi:type="dcterms:W3CDTF">2025-08-26T18:07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