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/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June 12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12/2026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337321973"/>
      <w:bookmarkStart w:id="1" w:name="__Fieldmark__0_233732197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337321973"/>
      <w:bookmarkStart w:id="3" w:name="__Fieldmark__1_233732197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Greg Barth, Vice Committee Member 12/2027</w:t>
      </w:r>
      <w:r>
        <w:rPr>
          <w:sz w:val="22"/>
          <w:szCs w:val="22"/>
        </w:rPr>
        <w:t xml:space="preserve"> 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337321973"/>
      <w:bookmarkStart w:id="5" w:name="__Fieldmark__2_233732197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337321973"/>
      <w:bookmarkStart w:id="7" w:name="__Fieldmark__3_2337321973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12/2025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337321973"/>
      <w:bookmarkStart w:id="9" w:name="__Fieldmark__4_233732197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</w:t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337321973"/>
      <w:bookmarkStart w:id="11" w:name="__Fieldmark__5_2337321973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Cathy Lane, Committee Member 12/2027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337321973"/>
      <w:bookmarkStart w:id="13" w:name="__Fieldmark__6_233732197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337321973"/>
      <w:bookmarkStart w:id="15" w:name="__Fieldmark__7_233732197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ob Menzel Committee Member 12/2026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337321973"/>
      <w:bookmarkStart w:id="17" w:name="__Fieldmark__8_233732197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337321973"/>
      <w:bookmarkStart w:id="19" w:name="__Fieldmark__9_2337321973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lee Schell, ACC Coordinator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337321973"/>
      <w:bookmarkStart w:id="21" w:name="__Fieldmark__10_233732197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337321973"/>
      <w:bookmarkStart w:id="23" w:name="__Fieldmark__11_2337321973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/>
        <w:t>John Stone, ACC Guidelines Enforcement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337321973"/>
      <w:bookmarkStart w:id="25" w:name="__Fieldmark__12_233732197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337321973"/>
      <w:bookmarkStart w:id="27" w:name="__Fieldmark__13_2337321973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Art Harmon, BOD Liaison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337321973"/>
      <w:bookmarkStart w:id="29" w:name="__Fieldmark__14_2337321973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337321973"/>
      <w:bookmarkStart w:id="31" w:name="__Fieldmark__15_2337321973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                      </w:t>
      </w:r>
      <w:r>
        <w:rPr>
          <w:b/>
          <w:sz w:val="32"/>
          <w:szCs w:val="32"/>
          <w:u w:val="single"/>
        </w:rPr>
        <w:t>WEBSITE MINUTES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– 6:29</w:t>
        <w:tab/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-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- DON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-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V.      Public Comments: Attendees</w:t>
      </w:r>
      <w:r>
        <w:rPr>
          <w:sz w:val="18"/>
          <w:szCs w:val="18"/>
        </w:rPr>
        <w:t xml:space="preserve">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721" w:type="dxa"/>
        <w:jc w:val="left"/>
        <w:tblInd w:w="-16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2"/>
        <w:gridCol w:w="1953"/>
        <w:gridCol w:w="1776"/>
        <w:gridCol w:w="2131"/>
        <w:gridCol w:w="1432"/>
        <w:gridCol w:w="3807"/>
      </w:tblGrid>
      <w:tr>
        <w:trPr>
          <w:trHeight w:val="482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601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Burgundy Dr.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, fascia, soffits, gutters, and back patio door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58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 Pine View Ct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k replacement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Champagne Dr.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k replacement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GENT ON CITY PERMIT</w:t>
            </w:r>
          </w:p>
        </w:tc>
      </w:tr>
      <w:tr>
        <w:trPr>
          <w:trHeight w:val="430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Lake Forest Circl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at Lift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CTED</w:t>
            </w:r>
          </w:p>
        </w:tc>
      </w:tr>
      <w:tr>
        <w:trPr>
          <w:trHeight w:val="367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Bayside Ct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Expansion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CTED</w:t>
            </w:r>
          </w:p>
        </w:tc>
      </w:tr>
      <w:tr>
        <w:trPr>
          <w:trHeight w:val="370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Bayside Ct.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Walkway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52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Rue Grand Dr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GENT ON CITY PERMIT</w:t>
            </w:r>
          </w:p>
        </w:tc>
      </w:tr>
      <w:tr>
        <w:trPr>
          <w:trHeight w:val="349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Auvergne Dr.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ee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</w:t>
            </w:r>
          </w:p>
        </w:tc>
      </w:tr>
      <w:tr>
        <w:trPr>
          <w:trHeight w:val="349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Auvergne Dr.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</w:t>
            </w:r>
          </w:p>
        </w:tc>
      </w:tr>
      <w:tr>
        <w:trPr>
          <w:trHeight w:val="349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Dauphine Dr.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</w:t>
            </w:r>
          </w:p>
        </w:tc>
      </w:tr>
      <w:tr>
        <w:trPr>
          <w:trHeight w:val="482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Collette Ct.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 Discussions: Light Pollution</w:t>
      </w:r>
    </w:p>
    <w:p>
      <w:pPr>
        <w:pStyle w:val="Normal"/>
        <w:rPr/>
      </w:pPr>
      <w:r>
        <w:rPr/>
        <w:t>VII.   Adjourned at: 8:12</w:t>
      </w:r>
    </w:p>
    <w:p>
      <w:pPr>
        <w:pStyle w:val="Normal"/>
        <w:rPr/>
      </w:pPr>
      <w:r>
        <w:rPr/>
        <w:t>VIII. Next meeting scheduled for June 26, 2025</w:t>
        <w:tab/>
      </w:r>
    </w:p>
    <w:p>
      <w:pPr>
        <w:pStyle w:val="Normal"/>
        <w:rPr/>
      </w:pPr>
      <w:r>
        <w:rPr/>
        <w:t>Respectfully submitted by Kalee Schell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June 12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12/2026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2337321973"/>
      <w:bookmarkStart w:id="33" w:name="__Fieldmark__16_2337321973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2337321973"/>
      <w:bookmarkStart w:id="35" w:name="__Fieldmark__17_2337321973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Greg Barth, Vice Committee Member 12/2027</w:t>
      </w:r>
      <w:r>
        <w:rPr>
          <w:sz w:val="22"/>
          <w:szCs w:val="22"/>
        </w:rPr>
        <w:t xml:space="preserve"> 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2337321973"/>
      <w:bookmarkStart w:id="37" w:name="__Fieldmark__18_2337321973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2337321973"/>
      <w:bookmarkStart w:id="39" w:name="__Fieldmark__19_2337321973"/>
      <w:bookmarkEnd w:id="3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12/2025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2337321973"/>
      <w:bookmarkStart w:id="41" w:name="__Fieldmark__20_2337321973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</w:t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2337321973"/>
      <w:bookmarkStart w:id="43" w:name="__Fieldmark__21_2337321973"/>
      <w:bookmarkEnd w:id="4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Cathy Lane, Committee Member 12/2027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2337321973"/>
      <w:bookmarkStart w:id="45" w:name="__Fieldmark__22_2337321973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2337321973"/>
      <w:bookmarkStart w:id="47" w:name="__Fieldmark__23_2337321973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ob Menzel Committee Member 12/2026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2337321973"/>
      <w:bookmarkStart w:id="49" w:name="__Fieldmark__24_2337321973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_2337321973"/>
      <w:bookmarkStart w:id="51" w:name="__Fieldmark__25_2337321973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lee Schell, ACC Coordinator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6_2337321973"/>
      <w:bookmarkStart w:id="53" w:name="__Fieldmark__26_2337321973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7_2337321973"/>
      <w:bookmarkStart w:id="55" w:name="__Fieldmark__27_2337321973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/>
        <w:t>John Stone, ACC Guidelines Enforcement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2337321973"/>
      <w:bookmarkStart w:id="57" w:name="__Fieldmark__28_2337321973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2337321973"/>
      <w:bookmarkStart w:id="59" w:name="__Fieldmark__29_2337321973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Art Harmon, BOD Liaison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0_2337321973"/>
      <w:bookmarkStart w:id="61" w:name="__Fieldmark__30_2337321973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1_2337321973"/>
      <w:bookmarkStart w:id="63" w:name="__Fieldmark__31_2337321973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Call to Order – </w:t>
        <w:tab/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Roll Call - 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Approval of Agenda - 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-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V.      Public Comments: Attendees</w:t>
      </w:r>
      <w:r>
        <w:rPr>
          <w:sz w:val="18"/>
          <w:szCs w:val="18"/>
        </w:rPr>
        <w:t xml:space="preserve">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935" w:type="dxa"/>
        <w:jc w:val="left"/>
        <w:tblInd w:w="-16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1988"/>
        <w:gridCol w:w="1808"/>
        <w:gridCol w:w="2171"/>
        <w:gridCol w:w="1457"/>
        <w:gridCol w:w="3878"/>
      </w:tblGrid>
      <w:tr>
        <w:trPr>
          <w:trHeight w:val="342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 Burgundy Dr. 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</w:t>
            </w:r>
          </w:p>
        </w:tc>
      </w:tr>
      <w:tr>
        <w:trPr>
          <w:trHeight w:val="523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 Rue Grand Dr. 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f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6 High Point Dr. 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ior colors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VOE</w:t>
            </w:r>
          </w:p>
        </w:tc>
      </w:tr>
      <w:tr>
        <w:trPr>
          <w:trHeight w:val="474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 Normandy Dr. 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&amp; Gutters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</w:t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Champagne Dr. 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&amp; retaining wall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O-APPRO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AINING WALL-REJECTED</w:t>
            </w:r>
          </w:p>
        </w:tc>
      </w:tr>
      <w:tr>
        <w:trPr>
          <w:trHeight w:val="532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Lundi Ct.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</w:t>
            </w:r>
          </w:p>
        </w:tc>
      </w:tr>
      <w:tr>
        <w:trPr>
          <w:trHeight w:val="474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 Briarwood Ter.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ck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</w:t>
            </w:r>
          </w:p>
        </w:tc>
      </w:tr>
      <w:tr>
        <w:trPr>
          <w:trHeight w:val="474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Lake Forest Circle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</w:t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Rosette Ct.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ft/Canopy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</w:t>
            </w:r>
          </w:p>
        </w:tc>
      </w:tr>
      <w:tr>
        <w:trPr>
          <w:trHeight w:val="485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Villa Dr. 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m Door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 Discussions: </w:t>
      </w:r>
    </w:p>
    <w:p>
      <w:pPr>
        <w:pStyle w:val="Normal"/>
        <w:rPr/>
      </w:pPr>
      <w:r>
        <w:rPr/>
        <w:t xml:space="preserve">VII.   Adjourned at: </w:t>
      </w:r>
    </w:p>
    <w:p>
      <w:pPr>
        <w:pStyle w:val="Normal"/>
        <w:rPr/>
      </w:pPr>
      <w:r>
        <w:rPr/>
        <w:t>VIII. Next meeting scheduled for June 26, 2025</w:t>
        <w:tab/>
      </w:r>
    </w:p>
    <w:p>
      <w:pPr>
        <w:pStyle w:val="Normal"/>
        <w:rPr/>
      </w:pPr>
      <w:r>
        <w:rPr/>
        <w:t>Respectfully submitted by Kalee Schell</w:t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8:20:00Z</dcterms:created>
  <dc:creator>Sheila Floyd</dc:creator>
  <dc:description/>
  <cp:keywords/>
  <dc:language>en-US</dc:language>
  <cp:lastModifiedBy>Becky Dunston</cp:lastModifiedBy>
  <cp:lastPrinted>2025-06-05T10:32:00Z</cp:lastPrinted>
  <dcterms:modified xsi:type="dcterms:W3CDTF">2025-07-17T18:20:00Z</dcterms:modified>
  <cp:revision>2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