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April 24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12/2026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696163419"/>
      <w:bookmarkStart w:id="1" w:name="__Fieldmark__0_369616341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696163419"/>
      <w:bookmarkStart w:id="3" w:name="__Fieldmark__1_369616341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12/2027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696163419"/>
      <w:bookmarkStart w:id="5" w:name="__Fieldmark__2_369616341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696163419"/>
      <w:bookmarkStart w:id="7" w:name="__Fieldmark__3_3696163419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12/2025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696163419"/>
      <w:bookmarkStart w:id="9" w:name="__Fieldmark__4_369616341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696163419"/>
      <w:bookmarkStart w:id="11" w:name="__Fieldmark__5_3696163419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12/2027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696163419"/>
      <w:bookmarkStart w:id="13" w:name="__Fieldmark__6_369616341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696163419"/>
      <w:bookmarkStart w:id="15" w:name="__Fieldmark__7_369616341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12/2026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696163419"/>
      <w:bookmarkStart w:id="17" w:name="__Fieldmark__8_369616341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696163419"/>
      <w:bookmarkStart w:id="19" w:name="__Fieldmark__9_369616341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lee Schell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696163419"/>
      <w:bookmarkStart w:id="21" w:name="__Fieldmark__10_369616341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696163419"/>
      <w:bookmarkStart w:id="23" w:name="__Fieldmark__11_369616341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696163419"/>
      <w:bookmarkStart w:id="25" w:name="__Fieldmark__12_369616341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696163419"/>
      <w:bookmarkStart w:id="27" w:name="__Fieldmark__13_369616341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rt Harmon ,BOD Liaison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696163419"/>
      <w:bookmarkStart w:id="29" w:name="__Fieldmark__14_369616341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696163419"/>
      <w:bookmarkStart w:id="31" w:name="__Fieldmark__15_369616341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BSITE 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29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-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-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- 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 xml:space="preserve">Resident came in to discuss light pollu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862" w:type="dxa"/>
        <w:jc w:val="left"/>
        <w:tblInd w:w="-16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"/>
        <w:gridCol w:w="2426"/>
        <w:gridCol w:w="1797"/>
        <w:gridCol w:w="2157"/>
        <w:gridCol w:w="1450"/>
        <w:gridCol w:w="3852"/>
      </w:tblGrid>
      <w:tr>
        <w:trPr>
          <w:trHeight w:val="1048" w:hRule="atLeast"/>
        </w:trPr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44" w:hRule="atLeast"/>
        </w:trPr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Nantua Ct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k replacemen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ED</w:t>
            </w:r>
          </w:p>
        </w:tc>
      </w:tr>
      <w:tr>
        <w:trPr>
          <w:trHeight w:val="616" w:hRule="atLeast"/>
        </w:trPr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 Champagne Dr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t lif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d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36" w:hRule="atLeast"/>
        </w:trPr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Vienna Ct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e Removal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Lake Forest Circle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88" w:hRule="atLeast"/>
        </w:trPr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Catamaran Dr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 Window screens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Lakewood Dr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iveway repair and new Patio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5 High Point Dr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Rouen Ct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Cadillac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Harbor Point Ct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508" w:hRule="atLeast"/>
        </w:trPr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 Discussions : Retaining wall &amp; Chicken coop guidelines accepted.  Next meeting will discuss light pollution. </w:t>
      </w:r>
    </w:p>
    <w:p>
      <w:pPr>
        <w:pStyle w:val="Normal"/>
        <w:rPr/>
      </w:pPr>
      <w:r>
        <w:rPr/>
        <w:t>VII.   Adjourned at : 7:24</w:t>
      </w:r>
    </w:p>
    <w:p>
      <w:pPr>
        <w:pStyle w:val="Normal"/>
        <w:rPr/>
      </w:pPr>
      <w:r>
        <w:rPr/>
        <w:t>VIII.  Next meeting scheduled for May 8, 2025</w:t>
        <w:tab/>
      </w:r>
    </w:p>
    <w:p>
      <w:pPr>
        <w:pStyle w:val="Normal"/>
        <w:rPr/>
      </w:pPr>
      <w:r>
        <w:rPr/>
        <w:t>Respectfully submitted by Kalee Schell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0:00Z</dcterms:created>
  <dc:creator>Sheila Floyd</dc:creator>
  <dc:description/>
  <cp:keywords/>
  <dc:language>en-US</dc:language>
  <cp:lastModifiedBy>Kalee Schell</cp:lastModifiedBy>
  <cp:lastPrinted>2025-04-29T11:48:00Z</cp:lastPrinted>
  <dcterms:modified xsi:type="dcterms:W3CDTF">2025-04-29T16:51:00Z</dcterms:modified>
  <cp:revision>3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