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ARCHITECTURAL CONTROL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AUGUST 24,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ommittee Chairman (2023)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66156806"/>
      <w:bookmarkStart w:id="1" w:name="__Fieldmark__0_36615680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66156806"/>
      <w:bookmarkStart w:id="3" w:name="__Fieldmark__1_36615680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Vice Chairman (2025)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66156806"/>
      <w:bookmarkStart w:id="5" w:name="__Fieldmark__2_36615680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66156806"/>
      <w:bookmarkStart w:id="7" w:name="__Fieldmark__3_366156806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Committee Member (2023)</w:t>
        <w:tab/>
        <w:t xml:space="preserve">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66156806"/>
      <w:bookmarkStart w:id="9" w:name="__Fieldmark__4_36615680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66156806"/>
      <w:bookmarkStart w:id="11" w:name="__Fieldmark__5_366156806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elyn Krussel, Committee Member (2023)</w:t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66156806"/>
      <w:bookmarkStart w:id="13" w:name="__Fieldmark__6_366156806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66156806"/>
      <w:bookmarkStart w:id="15" w:name="__Fieldmark__7_366156806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 xml:space="preserve">Greg Barth, Committee Member (2024)                                                    </w:t>
      </w:r>
      <w:r>
        <w:rPr>
          <w:sz w:val="22"/>
          <w:szCs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66156806"/>
      <w:bookmarkStart w:id="17" w:name="__Fieldmark__8_366156806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66156806"/>
      <w:bookmarkStart w:id="19" w:name="__Fieldmark__9_366156806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>Cathy Lane, Committee Member (2024)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66156806"/>
      <w:bookmarkStart w:id="21" w:name="__Fieldmark__10_366156806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66156806"/>
      <w:bookmarkStart w:id="23" w:name="__Fieldmark__11_366156806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Katey Bernstein, ACC Coordinator</w:t>
      </w:r>
      <w:r>
        <w:rPr>
          <w:szCs w:val="24"/>
        </w:rPr>
        <w:t xml:space="preserve"> </w:t>
      </w:r>
      <w:r>
        <w:rPr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366156806"/>
      <w:bookmarkStart w:id="25" w:name="__Fieldmark__12_366156806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366156806"/>
      <w:bookmarkStart w:id="27" w:name="__Fieldmark__13_366156806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>John Stone, ACC Guidelines Enforcement</w:t>
        <w:tab/>
      </w:r>
      <w:r>
        <w:rPr>
          <w:sz w:val="22"/>
          <w:szCs w:val="22"/>
        </w:rPr>
        <w:t xml:space="preserve">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366156806"/>
      <w:bookmarkStart w:id="29" w:name="__Fieldmark__14_366156806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366156806"/>
      <w:bookmarkStart w:id="31" w:name="__Fieldmark__15_366156806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 Chris Meyer, BOD Liaison</w:t>
        <w:tab/>
      </w:r>
      <w:r>
        <w:rPr>
          <w:sz w:val="22"/>
          <w:szCs w:val="22"/>
        </w:rPr>
        <w:t xml:space="preserve">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366156806"/>
      <w:bookmarkStart w:id="33" w:name="__Fieldmark__16_366156806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366156806"/>
      <w:bookmarkStart w:id="35" w:name="__Fieldmark__17_366156806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</w:t>
        <w:tab/>
        <w:tab/>
        <w:t xml:space="preserve">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INUTES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Call to Order - 6:32pm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      - Done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Approval of Agenda   - Done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  - Done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V.      Public Comments:  </w:t>
      </w:r>
      <w:r>
        <w:rPr>
          <w:sz w:val="18"/>
          <w:szCs w:val="18"/>
        </w:rPr>
        <w:t>Attendees were informed a decision would be made in 5 business days regarding their projec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     Closed Comments</w:t>
      </w:r>
    </w:p>
    <w:tbl>
      <w:tblPr>
        <w:tblW w:w="11790" w:type="dxa"/>
        <w:jc w:val="left"/>
        <w:tblInd w:w="-1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980"/>
        <w:gridCol w:w="1800"/>
        <w:gridCol w:w="2160"/>
        <w:gridCol w:w="1350"/>
        <w:gridCol w:w="3960"/>
      </w:tblGrid>
      <w:tr>
        <w:trPr>
          <w:trHeight w:val="50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f Canned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Dauphine D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k, Boat Lift &amp; Canopy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574-051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via 5 step process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 &amp; Rachelle Grav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Villa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py Scre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402-879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Rejected, not tight fitted &amp; secured, needs professionally manufactured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ong Nguyen &amp; Anh H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Bayside C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py Scree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293-053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s submitted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v &amp; Kim Meyer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Wndsail C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erior Color of Shutte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ont Do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606-036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s submitted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kki Kramer &amp; Nicholas Caldwel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 Oak Hill D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ing replacement w new Fascia, Gutters, &amp; Shutte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ad Tree Remova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-583-851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s submitted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ve Torrett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Cognac D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age Shed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601-553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 possible City approval and Permi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prove based on addition to hous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ff &amp; MaryLee Behlman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Edgewood Ter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Replace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255-706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Discussion: Privacy Structures Discussion incurred will be further discussed at next meeting</w:t>
      </w:r>
    </w:p>
    <w:p>
      <w:pPr>
        <w:pStyle w:val="Normal"/>
        <w:rPr/>
      </w:pPr>
      <w:r>
        <w:rPr/>
        <w:t>Discussion: Canopy Screens, ongoing to be 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.   Adjourned at  -  8:15pm </w:t>
      </w:r>
    </w:p>
    <w:p>
      <w:pPr>
        <w:pStyle w:val="Normal"/>
        <w:rPr/>
      </w:pPr>
      <w:r>
        <w:rPr/>
        <w:t>VIII.  Next meeting scheduled for September 7,2023</w:t>
        <w:tab/>
        <w:t>Respectfully submitted by Katey Bernstein</w:t>
        <w:tab/>
        <w:t xml:space="preserve">  </w:t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6:55:00Z</dcterms:created>
  <dc:creator>Sheila Floyd</dc:creator>
  <dc:description/>
  <cp:keywords/>
  <dc:language>en-US</dc:language>
  <cp:lastModifiedBy>Katey Bernstein</cp:lastModifiedBy>
  <cp:lastPrinted>2023-08-15T14:42:00Z</cp:lastPrinted>
  <dcterms:modified xsi:type="dcterms:W3CDTF">2023-08-25T15:59:00Z</dcterms:modified>
  <cp:revision>4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9;#Shirley Vogt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Shirley Vogt</vt:lpwstr>
  </property>
  <property fmtid="{D5CDD505-2E9C-101B-9397-08002B2CF9AE}" pid="5" name="lcf76f155ced4ddcb4097134ff3c332f">
    <vt:lpwstr/>
  </property>
</Properties>
</file>