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ARD OF DIRECTORS – GENERAL MEETING</w:t>
      </w:r>
    </w:p>
    <w:p>
      <w:pPr>
        <w:pStyle w:val="Heading2"/>
        <w:tabs>
          <w:tab w:val="clear" w:pos="5850"/>
          <w:tab w:val="clear" w:pos="7470"/>
        </w:tabs>
        <w:ind w:left="288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March 25, 2025, at 7:3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  <w:bCs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                                                                                              </w:t>
      </w:r>
      <w:r>
        <w:rPr>
          <w:b/>
          <w:bCs/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im Dodds - President </w:t>
        <w:tab/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550059227"/>
      <w:bookmarkStart w:id="1" w:name="__Fieldmark__0_55005922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550059227"/>
      <w:bookmarkStart w:id="3" w:name="__Fieldmark__1_55005922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Kurt Lynn</w:t>
      </w:r>
      <w:r>
        <w:rPr>
          <w:b/>
          <w:bCs/>
          <w:sz w:val="24"/>
        </w:rPr>
        <w:t>– Vice President</w:t>
        <w:tab/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550059227"/>
      <w:bookmarkStart w:id="5" w:name="__Fieldmark__2_55005922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550059227"/>
      <w:bookmarkStart w:id="7" w:name="__Fieldmark__3_550059227"/>
      <w:bookmarkEnd w:id="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Michelle Beattie- Treasurer</w:t>
        <w:tab/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4"/>
        </w:rPr>
        <w:t xml:space="preserve">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550059227"/>
      <w:bookmarkStart w:id="9" w:name="__Fieldmark__4_55005922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550059227"/>
      <w:bookmarkStart w:id="11" w:name="__Fieldmark__5_55005922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Angie Hopping </w:t>
      </w:r>
      <w:r>
        <w:rPr>
          <w:b/>
          <w:bCs/>
          <w:sz w:val="24"/>
        </w:rPr>
        <w:t>- Secretary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550059227"/>
      <w:bookmarkStart w:id="13" w:name="__Fieldmark__6_550059227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</w:rPr>
        <w:t xml:space="preserve">     </w:t>
      </w:r>
      <w:r>
        <w:rPr>
          <w:b/>
          <w:bCs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550059227"/>
      <w:bookmarkStart w:id="15" w:name="__Fieldmark__7_55005922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aron deBerge–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550059227"/>
      <w:bookmarkStart w:id="17" w:name="__Fieldmark__8_550059227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</w:rPr>
        <w:t xml:space="preserve">        </w:t>
      </w:r>
      <w:r>
        <w:rPr>
          <w:b/>
          <w:bCs/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550059227"/>
      <w:bookmarkStart w:id="19" w:name="__Fieldmark__9_550059227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b/>
          <w:bCs/>
          <w:sz w:val="24"/>
          <w:szCs w:val="24"/>
        </w:rPr>
        <w:t>Art Harmon – Board Member</w:t>
      </w:r>
      <w:r>
        <w:rPr>
          <w:b/>
          <w:bCs/>
          <w:sz w:val="24"/>
        </w:rPr>
        <w:tab/>
        <w:t xml:space="preserve">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550059227"/>
      <w:bookmarkStart w:id="21" w:name="__Fieldmark__10_550059227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</w:rPr>
        <w:t xml:space="preserve">   </w:t>
      </w:r>
      <w:r>
        <w:rPr>
          <w:b/>
          <w:bCs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550059227"/>
      <w:bookmarkStart w:id="23" w:name="__Fieldmark__11_550059227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STAFF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Michelle Shelhamer – General Manager</w:t>
      </w: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550059227"/>
      <w:bookmarkStart w:id="25" w:name="__Fieldmark__12_550059227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550059227"/>
      <w:bookmarkStart w:id="27" w:name="__Fieldmark__13_550059227"/>
      <w:bookmarkEnd w:id="2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ricia Hauk- Office Manager</w:t>
        <w:tab/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4"/>
        </w:rPr>
        <w:t xml:space="preserve">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550059227"/>
      <w:bookmarkStart w:id="29" w:name="__Fieldmark__14_550059227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550059227"/>
      <w:bookmarkStart w:id="31" w:name="__Fieldmark__15_550059227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 xml:space="preserve">Geoff Beckemeier          Finance 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550059227"/>
      <w:bookmarkStart w:id="33" w:name="__Fieldmark__16_550059227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550059227"/>
      <w:bookmarkStart w:id="35" w:name="__Fieldmark__17_55005922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 xml:space="preserve">Pat Alexander (sub)       Engineering &amp; Facilities 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550059227"/>
      <w:bookmarkStart w:id="37" w:name="__Fieldmark__18_550059227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550059227"/>
      <w:bookmarkStart w:id="39" w:name="__Fieldmark__19_550059227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b/>
          <w:bCs/>
          <w:sz w:val="24"/>
        </w:rPr>
        <w:t xml:space="preserve">Greg Barth (sub)            Architectural Control 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550059227"/>
      <w:bookmarkStart w:id="41" w:name="__Fieldmark__20_550059227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550059227"/>
      <w:bookmarkStart w:id="43" w:name="__Fieldmark__21_550059227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b/>
          <w:bCs/>
          <w:sz w:val="24"/>
        </w:rPr>
        <w:t xml:space="preserve">Doug Heinsohn               Lakes &amp; Parks 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550059227"/>
      <w:bookmarkStart w:id="45" w:name="__Fieldmark__22_550059227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550059227"/>
      <w:bookmarkStart w:id="47" w:name="__Fieldmark__23_550059227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b/>
          <w:bCs/>
          <w:sz w:val="24"/>
        </w:rPr>
        <w:t xml:space="preserve">Joe Strange                     Golf 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550059227"/>
      <w:bookmarkStart w:id="49" w:name="__Fieldmark__24_550059227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550059227"/>
      <w:bookmarkStart w:id="51" w:name="__Fieldmark__25_550059227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Alex Kott                         Courts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550059227"/>
      <w:bookmarkStart w:id="53" w:name="__Fieldmark__26_550059227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550059227"/>
      <w:bookmarkStart w:id="55" w:name="__Fieldmark__27_550059227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b/>
          <w:bCs/>
          <w:sz w:val="24"/>
        </w:rPr>
        <w:t xml:space="preserve">Kathy Cumbie                Aquatics 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550059227"/>
      <w:bookmarkStart w:id="57" w:name="__Fieldmark__28_550059227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550059227"/>
      <w:bookmarkStart w:id="59" w:name="__Fieldmark__29_550059227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b/>
          <w:bCs/>
          <w:sz w:val="24"/>
        </w:rPr>
        <w:t>Liaison                 TBD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550059227"/>
      <w:bookmarkStart w:id="61" w:name="__Fieldmark__30_550059227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550059227"/>
      <w:bookmarkStart w:id="63" w:name="__Fieldmark__31_550059227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MINUT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Call to Order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ledge of Allegiance</w:t>
      </w:r>
    </w:p>
    <w:p>
      <w:pPr>
        <w:pStyle w:val="ListParagraph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Roll Call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>
          <w:b/>
          <w:b/>
          <w:bCs/>
          <w:i/>
          <w:i/>
          <w:i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pproval of Agenda – (with addition to VIII b. Proposed rule for CA Clubs) </w:t>
      </w:r>
      <w:r>
        <w:rPr>
          <w:b/>
          <w:bCs/>
          <w:i/>
          <w:iCs/>
        </w:rPr>
        <w:t>Motion to approve (K. Lynn); second (A. Hopping) (AIF)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>
          <w:b/>
          <w:b/>
          <w:bCs/>
          <w:i/>
          <w:i/>
          <w:i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pproval of Minutes – January and February - </w:t>
      </w:r>
      <w:r>
        <w:rPr>
          <w:b/>
          <w:bCs/>
          <w:i/>
          <w:iCs/>
        </w:rPr>
        <w:t>Motion to approve (K. Lynn); second (A. Hopping) (AIF)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General Manager’s Report </w:t>
      </w:r>
    </w:p>
    <w:p>
      <w:pPr>
        <w:pStyle w:val="Normal"/>
        <w:numPr>
          <w:ilvl w:val="0"/>
          <w:numId w:val="4"/>
        </w:numPr>
        <w:spacing w:lineRule="auto" w:line="261" w:before="0" w:after="198"/>
        <w:ind w:left="551" w:right="658" w:hanging="54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ater Patrol and Golf seasonal employees started last week; the pool fence has been replaced to meet the County Code; the docks that were broken by ice are fixed; the pump is on and the small lake water level is rising; Katey Bernstein is stepping down as ACC Coordinator effective May 1</w:t>
      </w:r>
      <w:r>
        <w:rPr>
          <w:b/>
          <w:bCs/>
          <w:i/>
          <w:iCs/>
          <w:sz w:val="22"/>
          <w:szCs w:val="22"/>
          <w:vertAlign w:val="superscript"/>
        </w:rPr>
        <w:t>st</w:t>
      </w:r>
      <w:r>
        <w:rPr>
          <w:b/>
          <w:bCs/>
          <w:i/>
          <w:iCs/>
          <w:sz w:val="22"/>
          <w:szCs w:val="22"/>
        </w:rPr>
        <w:t>. Kalee Schell is her replacement and is in training; Annual assessments were due March 1</w:t>
      </w:r>
      <w:r>
        <w:rPr>
          <w:b/>
          <w:bCs/>
          <w:i/>
          <w:iCs/>
          <w:sz w:val="22"/>
          <w:szCs w:val="22"/>
          <w:vertAlign w:val="superscript"/>
        </w:rPr>
        <w:t>st</w:t>
      </w:r>
      <w:r>
        <w:rPr>
          <w:b/>
          <w:bCs/>
          <w:i/>
          <w:iCs/>
          <w:sz w:val="22"/>
          <w:szCs w:val="22"/>
        </w:rPr>
        <w:t>;  Rental dock payments are due April 1</w:t>
      </w:r>
      <w:r>
        <w:rPr>
          <w:b/>
          <w:bCs/>
          <w:i/>
          <w:iCs/>
          <w:sz w:val="22"/>
          <w:szCs w:val="22"/>
          <w:vertAlign w:val="superscript"/>
        </w:rPr>
        <w:t>st</w:t>
      </w:r>
      <w:r>
        <w:rPr>
          <w:b/>
          <w:bCs/>
          <w:i/>
          <w:iCs/>
          <w:sz w:val="22"/>
          <w:szCs w:val="22"/>
        </w:rPr>
        <w:t>. Boats on/above/near the water must have the LSLCA 2025 registration stickers displayed by April 1</w:t>
      </w:r>
      <w:r>
        <w:rPr>
          <w:b/>
          <w:bCs/>
          <w:i/>
          <w:iCs/>
          <w:sz w:val="22"/>
          <w:szCs w:val="22"/>
          <w:vertAlign w:val="superscript"/>
        </w:rPr>
        <w:t>st</w:t>
      </w:r>
      <w:r>
        <w:rPr>
          <w:b/>
          <w:bCs/>
          <w:i/>
          <w:iCs/>
          <w:sz w:val="22"/>
          <w:szCs w:val="22"/>
        </w:rPr>
        <w:t>. Failure will result in a $100 fine. Failure to display by May 1</w:t>
      </w:r>
      <w:r>
        <w:rPr>
          <w:b/>
          <w:bCs/>
          <w:i/>
          <w:iCs/>
          <w:sz w:val="22"/>
          <w:szCs w:val="22"/>
          <w:vertAlign w:val="superscript"/>
        </w:rPr>
        <w:t>st</w:t>
      </w:r>
      <w:r>
        <w:rPr>
          <w:b/>
          <w:bCs/>
          <w:i/>
          <w:iCs/>
          <w:sz w:val="22"/>
          <w:szCs w:val="22"/>
        </w:rPr>
        <w:t xml:space="preserve"> will result in a 30-day suspension which will extend each month after May until stickers are displayed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Old Business</w:t>
      </w:r>
    </w:p>
    <w:p>
      <w:pPr>
        <w:pStyle w:val="Normal"/>
        <w:numPr>
          <w:ilvl w:val="1"/>
          <w:numId w:val="4"/>
        </w:numPr>
        <w:spacing w:lineRule="auto" w:line="261" w:before="0" w:after="5"/>
        <w:ind w:left="1286" w:right="658" w:hanging="312"/>
        <w:rPr>
          <w:sz w:val="24"/>
          <w:szCs w:val="24"/>
        </w:rPr>
      </w:pPr>
      <w:r>
        <w:rPr>
          <w:sz w:val="24"/>
          <w:szCs w:val="24"/>
        </w:rPr>
        <w:t>Drawdown Pipe – ongoing discussion between Marion Hill and Shannon &amp;Wilson, met with Neil re: ERT on 3/3, he referred us to other ERT companies in STL area</w:t>
      </w:r>
    </w:p>
    <w:p>
      <w:pPr>
        <w:pStyle w:val="Normal"/>
        <w:numPr>
          <w:ilvl w:val="1"/>
          <w:numId w:val="4"/>
        </w:numPr>
        <w:spacing w:lineRule="auto" w:line="261" w:before="0" w:after="5"/>
        <w:ind w:left="1286" w:right="658" w:hanging="312"/>
        <w:rPr/>
      </w:pPr>
      <w:r>
        <w:rPr>
          <w:sz w:val="24"/>
          <w:szCs w:val="24"/>
        </w:rPr>
        <w:t xml:space="preserve">Design Documents - Donnie's Point — Shannon &amp; Wilson sent drawings on 3/10, need bids for sheet piling wall and construction management </w:t>
      </w:r>
    </w:p>
    <w:p>
      <w:pPr>
        <w:pStyle w:val="Normal"/>
        <w:numPr>
          <w:ilvl w:val="1"/>
          <w:numId w:val="4"/>
        </w:numPr>
        <w:spacing w:lineRule="auto" w:line="256" w:before="0" w:after="2"/>
        <w:ind w:left="1286" w:right="658" w:hanging="312"/>
        <w:rPr/>
      </w:pPr>
      <w:r>
        <w:rPr>
          <w:sz w:val="24"/>
          <w:szCs w:val="24"/>
        </w:rPr>
        <w:t xml:space="preserve">Lake Forest Country Club Season Golf Pass – at LFCC for final approval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800" w:hanging="54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egal Fees – February 2025 CA legal fees due $4,761.94 – </w:t>
      </w:r>
      <w:r>
        <w:rPr>
          <w:b/>
          <w:bCs/>
          <w:i/>
          <w:iCs/>
          <w:sz w:val="22"/>
          <w:szCs w:val="22"/>
        </w:rPr>
        <w:t>Motion to approve (A. Hopping); second (A. deBerge) (AIF)</w:t>
      </w:r>
    </w:p>
    <w:p>
      <w:pPr>
        <w:pStyle w:val="Normal"/>
        <w:numPr>
          <w:ilvl w:val="1"/>
          <w:numId w:val="2"/>
        </w:numPr>
        <w:ind w:left="1530" w:hanging="27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oposed rule for CA Clubs to allow members 1 week advance registration before non-CA members are allowed to join a club.  Will send out survey. – </w:t>
      </w:r>
      <w:r>
        <w:rPr>
          <w:b/>
          <w:bCs/>
          <w:i/>
          <w:iCs/>
          <w:sz w:val="22"/>
          <w:szCs w:val="22"/>
        </w:rPr>
        <w:t>Motion to approve (A. Hopping); second (M. Beattie) (AIF)</w:t>
      </w:r>
    </w:p>
    <w:p>
      <w:pPr>
        <w:pStyle w:val="Normal"/>
        <w:ind w:left="12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ind w:left="1260" w:hanging="1260"/>
        <w:rPr>
          <w:b/>
          <w:b/>
          <w:bCs/>
          <w:szCs w:val="24"/>
        </w:rPr>
      </w:pPr>
      <w:r>
        <w:rPr>
          <w:b/>
          <w:bCs/>
          <w:szCs w:val="24"/>
        </w:rPr>
        <w:t>Committee Reports</w:t>
      </w:r>
    </w:p>
    <w:p>
      <w:pPr>
        <w:pStyle w:val="Normal"/>
        <w:ind w:left="5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.  Finance</w:t>
        <w:tab/>
        <w:tab/>
        <w:tab/>
        <w:t>Geoff Beckemeier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Motion to approve a Finance Committee increase from 6 members to up to 8 members </w:t>
      </w:r>
      <w:r>
        <w:rPr>
          <w:b/>
          <w:bCs/>
          <w:i/>
          <w:iCs/>
          <w:sz w:val="24"/>
          <w:szCs w:val="24"/>
        </w:rPr>
        <w:t>– Motion to approve (A. deBerge); second (K. Lynn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Motion to approve Tim Welker as a new member of the Finance Committee till 2028 – </w:t>
      </w:r>
      <w:r>
        <w:rPr>
          <w:b/>
          <w:bCs/>
          <w:i/>
          <w:iCs/>
          <w:sz w:val="24"/>
          <w:szCs w:val="24"/>
        </w:rPr>
        <w:t>Motion to approve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K. Lynn); second (A. deBerge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Motion to approve Dusty Rhodes as a new member of the Finance Committee till 2028 -</w:t>
      </w:r>
      <w:r>
        <w:rPr>
          <w:b/>
          <w:bCs/>
          <w:i/>
          <w:iCs/>
          <w:sz w:val="24"/>
          <w:szCs w:val="24"/>
        </w:rPr>
        <w:t xml:space="preserve"> Motion to approve (K. Lynn); second (A. deBerge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If motion to have 7 members is approved: motion to approve Lynette Lemke as a new member of the Finance Committee till 2028 - </w:t>
      </w:r>
      <w:r>
        <w:rPr>
          <w:b/>
          <w:bCs/>
          <w:i/>
          <w:iCs/>
          <w:sz w:val="24"/>
          <w:szCs w:val="24"/>
        </w:rPr>
        <w:t>Motion to approve (K. Lynn); second (A. deBerge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 Engineers &amp; Facilities</w:t>
        <w:tab/>
        <w:t xml:space="preserve">Pat Alexander 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to approve Robert Heer as a new member of E&amp;F Committee till 2028 </w:t>
      </w:r>
      <w:r>
        <w:rPr>
          <w:b/>
          <w:bCs/>
          <w:i/>
          <w:iCs/>
          <w:sz w:val="24"/>
          <w:szCs w:val="24"/>
        </w:rPr>
        <w:t>– Motion to approve (K. Lynn); second (M. Beattie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E&amp;F is in favor of proceeding with ERT testing to find the drawdown pipe leak before purchasing bentonite clay 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  Architectural Control</w:t>
        <w:tab/>
        <w:t>Greg Barth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Completed a 30-day online survey regarding changes to dock walkway guidelines and lakefront retaining wall language, will share comment summary with Board and CA member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Drafting proposed guidelines regarding chickens and coops within CA boundaries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Lakes &amp; Parks </w:t>
        <w:tab/>
        <w:tab/>
        <w:t xml:space="preserve">Doug Heinsohn 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- The Sailing and Paddling Club is requesting $4000 for 4 Sunfish roller ramps- Pearson Buell has a layout plan. – </w:t>
      </w:r>
      <w:r>
        <w:rPr>
          <w:b/>
          <w:bCs/>
          <w:i/>
          <w:iCs/>
          <w:sz w:val="24"/>
        </w:rPr>
        <w:t>Motion to approve allowing up to 4 placement stations but allowing 2 roller ramps to be purchased for up to $2K as a trial to make sure the roller ramps will work for the area.  (K. Lynn); second (A. Hopping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e.</w:t>
      </w:r>
      <w:r>
        <w:rPr>
          <w:b/>
          <w:bCs/>
          <w:sz w:val="24"/>
          <w:szCs w:val="24"/>
        </w:rPr>
        <w:t xml:space="preserve"> Golf</w:t>
        <w:tab/>
        <w:tab/>
        <w:tab/>
        <w:tab/>
        <w:t xml:space="preserve">Joe Strange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The Golf Shack is open for the season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League play starts the first week of April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Golf Cart stickers MUST be purchased for the season prior to allowing private golf cart on the golf course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f. Courts Committee </w:t>
        <w:tab/>
        <w:t xml:space="preserve">            Alex Kott </w:t>
      </w:r>
    </w:p>
    <w:p>
      <w:pPr>
        <w:pStyle w:val="ListParagraph"/>
        <w:ind w:left="4320" w:hanging="0"/>
        <w:rPr>
          <w:sz w:val="24"/>
          <w:szCs w:val="24"/>
        </w:rPr>
      </w:pPr>
      <w:r>
        <w:rPr>
          <w:sz w:val="24"/>
          <w:szCs w:val="24"/>
        </w:rPr>
        <w:t>-Club play for tennis and pickleball starts April 1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Aquatics</w:t>
        <w:tab/>
        <w:tab/>
        <w:tab/>
        <w:t xml:space="preserve">Kathy Cumbie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No Aquatics meeting in March</w:t>
      </w:r>
    </w:p>
    <w:p>
      <w:pPr>
        <w:pStyle w:val="Normal"/>
        <w:ind w:left="16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Master Planning</w:t>
        <w:tab/>
        <w:tab/>
        <w:t xml:space="preserve">Jim Pelger </w:t>
      </w:r>
    </w:p>
    <w:p>
      <w:pPr>
        <w:pStyle w:val="Normal"/>
        <w:ind w:left="1800" w:hanging="0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Completed asset review of seawalls and flat surface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Requested Finance Committee to create cost/price escalation model for capital asset inventory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Working on building new asset listing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General Comments – Residents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eneral Comments – Board Member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Adjournment – Motion to adjourn 8:35 pm (K. Lynn); second (A. Harmon) (AIF)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es Dodds IV</w:t>
        <w:tab/>
        <w:tab/>
        <w:tab/>
        <w:tab/>
        <w:tab/>
        <w:tab/>
        <w:tab/>
        <w:t>Angie Hopping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7">
    <w:name w:val="WW8Num2z7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pacing w:val="-4"/>
      <w:w w:val="100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7z3">
    <w:name w:val="WW8Num7z3"/>
    <w:qFormat/>
    <w:rPr>
      <w:lang w:val="en-US" w:bidi="ar-SA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5:00Z</dcterms:created>
  <dc:creator>sprobst</dc:creator>
  <dc:description/>
  <cp:keywords/>
  <dc:language>en-US</dc:language>
  <cp:lastModifiedBy>Tricia Hauk</cp:lastModifiedBy>
  <cp:lastPrinted>2025-02-24T16:07:00Z</cp:lastPrinted>
  <dcterms:modified xsi:type="dcterms:W3CDTF">2025-04-17T16:56:00Z</dcterms:modified>
  <cp:revision>7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