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/>
      </w:pPr>
      <w:r>
        <w:rPr>
          <w:sz w:val="24"/>
          <w:szCs w:val="24"/>
        </w:rPr>
        <w:t>ARCHITECTURAL CONTROL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March 13,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ommittee Chairman 12/2026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077680573"/>
      <w:bookmarkStart w:id="1" w:name="__Fieldmark__0_107768057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077680573"/>
      <w:bookmarkStart w:id="3" w:name="__Fieldmark__1_107768057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Greg Barth, Vice Committee Member 12/2024</w:t>
      </w:r>
      <w:r>
        <w:rPr>
          <w:sz w:val="22"/>
          <w:szCs w:val="22"/>
        </w:rPr>
        <w:t xml:space="preserve">   </w:t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077680573"/>
      <w:bookmarkStart w:id="5" w:name="__Fieldmark__2_107768057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077680573"/>
      <w:bookmarkStart w:id="7" w:name="__Fieldmark__3_1077680573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Committee Member 12/2025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077680573"/>
      <w:bookmarkStart w:id="9" w:name="__Fieldmark__4_107768057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</w:t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077680573"/>
      <w:bookmarkStart w:id="11" w:name="__Fieldmark__5_1077680573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Cathy Lane, Committee Member 12/2024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077680573"/>
      <w:bookmarkStart w:id="13" w:name="__Fieldmark__6_107768057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077680573"/>
      <w:bookmarkStart w:id="15" w:name="__Fieldmark__7_1077680573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ob Menzel Committee Member 12/2026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077680573"/>
      <w:bookmarkStart w:id="17" w:name="__Fieldmark__8_107768057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077680573"/>
      <w:bookmarkStart w:id="19" w:name="__Fieldmark__9_1077680573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Katey Bernstein, ACC Coordinator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077680573"/>
      <w:bookmarkStart w:id="21" w:name="__Fieldmark__10_1077680573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077680573"/>
      <w:bookmarkStart w:id="23" w:name="__Fieldmark__11_1077680573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/>
        <w:t>John Stone, ACC Guidelines Enforcement</w:t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077680573"/>
      <w:bookmarkStart w:id="25" w:name="__Fieldmark__12_1077680573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077680573"/>
      <w:bookmarkStart w:id="27" w:name="__Fieldmark__13_1077680573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 xml:space="preserve">Art Harmon ,BOD Liaison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1077680573"/>
      <w:bookmarkStart w:id="29" w:name="__Fieldmark__14_1077680573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ab/>
        <w:t xml:space="preserve">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1077680573"/>
      <w:bookmarkStart w:id="31" w:name="__Fieldmark__15_1077680573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  <w:u w:val="single"/>
        </w:rPr>
        <w:t xml:space="preserve">WEBSITE MINUTES                  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– 6:30pm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 - DON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  - DONE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 -DONE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V.      Public Comments:  </w:t>
      </w:r>
      <w:r>
        <w:rPr>
          <w:sz w:val="18"/>
          <w:szCs w:val="18"/>
        </w:rPr>
        <w:t>Attendees were informed a decision would be made in 5 business days regarding their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    Closed Comments</w:t>
      </w:r>
    </w:p>
    <w:tbl>
      <w:tblPr>
        <w:tblW w:w="11862" w:type="dxa"/>
        <w:jc w:val="left"/>
        <w:tblInd w:w="-16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2066"/>
        <w:gridCol w:w="1797"/>
        <w:gridCol w:w="2157"/>
        <w:gridCol w:w="1450"/>
        <w:gridCol w:w="3852"/>
      </w:tblGrid>
      <w:tr>
        <w:trPr>
          <w:trHeight w:val="50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Vienna C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e Removal (2)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9 S. Charlemagne Dr.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e Circle Driveway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 City permit - APPROVED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Gourdon C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Siding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wners -same color siding - APPROVED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Royale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ree Removal (1)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– VIA EMAIL</w:t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Bordeaux Pl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 (1)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Bordeaux Pl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 (1)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High Point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 (1)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ELLED  REQUEST AT THIS TIME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Marne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 (1)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 Discussions : CHICKENS – Draft done of Chicken guidelines  - </w:t>
      </w:r>
    </w:p>
    <w:p>
      <w:pPr>
        <w:pStyle w:val="Normal"/>
        <w:rPr/>
      </w:pPr>
      <w:r>
        <w:rPr/>
        <w:t>VII.   Adjourned at : 7:20pm</w:t>
      </w:r>
    </w:p>
    <w:p>
      <w:pPr>
        <w:pStyle w:val="Normal"/>
        <w:rPr/>
      </w:pPr>
      <w:r>
        <w:rPr/>
        <w:t>VIII.  Next meeting scheduled for March 27, 2025</w:t>
        <w:tab/>
      </w:r>
    </w:p>
    <w:p>
      <w:pPr>
        <w:pStyle w:val="Normal"/>
        <w:rPr/>
      </w:pPr>
      <w:r>
        <w:rPr/>
        <w:t>Respectfully submitted by Katey Bernstein</w:t>
        <w:tab/>
        <w:t xml:space="preserve">  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5:24:00Z</dcterms:created>
  <dc:creator>Sheila Floyd</dc:creator>
  <dc:description/>
  <cp:keywords/>
  <dc:language>en-US</dc:language>
  <cp:lastModifiedBy>Katey Bernstein</cp:lastModifiedBy>
  <cp:lastPrinted>2025-03-13T13:28:00Z</cp:lastPrinted>
  <dcterms:modified xsi:type="dcterms:W3CDTF">2025-03-18T15:29:00Z</dcterms:modified>
  <cp:revision>3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Shirley Vogt;#14;#John Stone;#35;#Katey Bernstein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hirley Vogt;John Stone;Katey Bernstein</vt:lpwstr>
  </property>
  <property fmtid="{D5CDD505-2E9C-101B-9397-08002B2CF9AE}" pid="5" name="lcf76f155ced4ddcb4097134ff3c332f">
    <vt:lpwstr/>
  </property>
</Properties>
</file>