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MARCH 14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6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67862292"/>
      <w:bookmarkStart w:id="1" w:name="__Fieldmark__0_6786229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67862292"/>
      <w:bookmarkStart w:id="3" w:name="__Fieldmark__1_6786229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(2024)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67862292"/>
      <w:bookmarkStart w:id="5" w:name="__Fieldmark__2_6786229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67862292"/>
      <w:bookmarkStart w:id="7" w:name="__Fieldmark__3_67862292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67862292"/>
      <w:bookmarkStart w:id="9" w:name="__Fieldmark__4_6786229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67862292"/>
      <w:bookmarkStart w:id="11" w:name="__Fieldmark__5_67862292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(2024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67862292"/>
      <w:bookmarkStart w:id="13" w:name="__Fieldmark__6_6786229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67862292"/>
      <w:bookmarkStart w:id="15" w:name="__Fieldmark__7_6786229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(2026)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67862292"/>
      <w:bookmarkStart w:id="17" w:name="__Fieldmark__8_6786229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67862292"/>
      <w:bookmarkStart w:id="19" w:name="__Fieldmark__9_6786229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67862292"/>
      <w:bookmarkStart w:id="21" w:name="__Fieldmark__10_6786229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67862292"/>
      <w:bookmarkStart w:id="23" w:name="__Fieldmark__11_6786229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67862292"/>
      <w:bookmarkStart w:id="25" w:name="__Fieldmark__12_6786229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67862292"/>
      <w:bookmarkStart w:id="27" w:name="__Fieldmark__13_6786229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Aaron deBerge,BOD Liaison                    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67862292"/>
      <w:bookmarkStart w:id="29" w:name="__Fieldmark__14_6786229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67862292"/>
      <w:bookmarkStart w:id="31" w:name="__Fieldmark__15_67862292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</w:t>
      </w:r>
      <w:r>
        <w:rPr/>
        <w:tab/>
        <w:tab/>
        <w:t xml:space="preserve">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30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-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-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-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772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1977"/>
        <w:gridCol w:w="1797"/>
        <w:gridCol w:w="2157"/>
        <w:gridCol w:w="1348"/>
        <w:gridCol w:w="3954"/>
      </w:tblGrid>
      <w:tr>
        <w:trPr>
          <w:trHeight w:val="31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&amp; Sherry Nelso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 Key Harbor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py &amp; Trash receptible enclosur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634-0341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54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Strel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Lake Shore Ci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ating wood Dock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681-0121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ed via 5 step process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ig &amp; Jane Smith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rdennes Pl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ior Siding/ windows/ gutters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44-2953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don Marler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Rue Grand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al of 2 Tre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-316-9711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Bach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7 Isleview Key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m Additio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-514-7762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- City Permit required</w:t>
            </w:r>
          </w:p>
        </w:tc>
      </w:tr>
      <w:tr>
        <w:trPr>
          <w:trHeight w:val="391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ine Sneed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Forest Ci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, gutters, trim, columns, fascia, shutters, entry and garage door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346-7460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jected – Garage door 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la Mendenhall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Collette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Tree remova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61-1888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nard &amp; Joann Dubray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Burgundy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deck ceiling &amp; screen room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971-1336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– City Permit Requir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ron &amp; Kim Gardner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 Lakewood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 Siding/field, trim, corner boards, Columns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795-7516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ig &amp; Lisa Hartma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Lakeside Ci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iveway Replacemen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485-1285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y &amp; Janice Sulliva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Charlemagne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Tree removal &amp; Deck Replacement, stairs &amp; landing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253-0221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– Tree remov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 – Deck, more info need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 Guest : Mr. &amp; Mrs. Trautman, talked about their wish for a lift, explained 5 step process would be done.</w:t>
      </w:r>
    </w:p>
    <w:p>
      <w:pPr>
        <w:pStyle w:val="Normal"/>
        <w:rPr/>
      </w:pPr>
      <w:r>
        <w:rPr/>
        <w:t>VII.   Adjourned at – 7:38pm</w:t>
      </w:r>
    </w:p>
    <w:p>
      <w:pPr>
        <w:pStyle w:val="Normal"/>
        <w:rPr/>
      </w:pPr>
      <w:r>
        <w:rPr/>
        <w:t>VIII.  Next meeting scheduled for March 28, 2024</w:t>
        <w:tab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1:00Z</dcterms:created>
  <dc:creator>Sheila Floyd</dc:creator>
  <dc:description/>
  <cp:keywords/>
  <dc:language>en-US</dc:language>
  <cp:lastModifiedBy>Katey Bernstein</cp:lastModifiedBy>
  <cp:lastPrinted>2024-03-19T10:19:00Z</cp:lastPrinted>
  <dcterms:modified xsi:type="dcterms:W3CDTF">2024-03-19T15:51:00Z</dcterms:modified>
  <cp:revision>4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