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13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24901535"/>
      <w:bookmarkStart w:id="1" w:name="__Fieldmark__0_30249015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24901535"/>
      <w:bookmarkStart w:id="3" w:name="__Fieldmark__1_30249015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24901535"/>
      <w:bookmarkStart w:id="5" w:name="__Fieldmark__2_30249015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24901535"/>
      <w:bookmarkStart w:id="7" w:name="__Fieldmark__3_302490153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24901535"/>
      <w:bookmarkStart w:id="9" w:name="__Fieldmark__4_30249015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24901535"/>
      <w:bookmarkStart w:id="11" w:name="__Fieldmark__5_30249015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24901535"/>
      <w:bookmarkStart w:id="13" w:name="__Fieldmark__6_30249015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24901535"/>
      <w:bookmarkStart w:id="15" w:name="__Fieldmark__7_30249015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24901535"/>
      <w:bookmarkStart w:id="17" w:name="__Fieldmark__8_30249015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24901535"/>
      <w:bookmarkStart w:id="19" w:name="__Fieldmark__9_302490153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24901535"/>
      <w:bookmarkStart w:id="21" w:name="__Fieldmark__10_30249015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24901535"/>
      <w:bookmarkStart w:id="23" w:name="__Fieldmark__11_30249015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024901535"/>
      <w:bookmarkStart w:id="25" w:name="__Fieldmark__12_30249015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024901535"/>
      <w:bookmarkStart w:id="27" w:name="__Fieldmark__13_302490153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024901535"/>
      <w:bookmarkStart w:id="29" w:name="__Fieldmark__14_30249015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024901535"/>
      <w:bookmarkStart w:id="31" w:name="__Fieldmark__15_302490153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024901535"/>
      <w:bookmarkStart w:id="33" w:name="__Fieldmark__16_302490153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024901535"/>
      <w:bookmarkStart w:id="35" w:name="__Fieldmark__17_302490153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Collin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 Collin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Bus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99-04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6-27-23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chlip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uver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65-97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10-23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Siebe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Fox Trai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27-908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11-23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 Lin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2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8-16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11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ig &amp; Linda Danie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Auver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19-90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 &amp; Lisa Jon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Royal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, trim, soffit, fascia, gutters, painting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26-71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&amp;Donna Thiel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Lake Shor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deck boards &amp; rail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60-49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&amp; Donna Thiel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Lake Shor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dock surface board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60-49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&amp; Bonnie Lov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-224-25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&amp; Aisha Thomass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ground 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19-433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Permi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atting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-421-92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nar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Harbor Pt.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&amp; Lift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-881-100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k Dunc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Beave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lift to existing dock &amp; rotating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-338-878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old &amp; Joyce Hesskam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4 Silver Leaf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extension, 2 columns &amp; new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45-65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alakshmi Vellaidur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y Aankro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Woodchuck L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 landscape panels being installed around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20-22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 based on Color not matching existing railing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Rott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High Pt.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 expans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78-675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Bur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arquett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black mesh curtains to existing boat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13-64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n &amp; Sandy Ersh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3-39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Gramoli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Patric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 landscape pane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02-59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July 27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Katey Bernstein</w:t>
      </w:r>
    </w:p>
    <w:p>
      <w:pPr>
        <w:pStyle w:val="Normal"/>
        <w:rPr/>
      </w:pPr>
      <w:r>
        <w:rPr/>
        <w:t>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2:00Z</dcterms:created>
  <dc:creator>Sheila Floyd</dc:creator>
  <dc:description/>
  <cp:keywords/>
  <dc:language>en-US</dc:language>
  <cp:lastModifiedBy>Shirley Vogt</cp:lastModifiedBy>
  <cp:lastPrinted>2023-06-22T20:52:00Z</cp:lastPrinted>
  <dcterms:modified xsi:type="dcterms:W3CDTF">2023-07-18T14:11:00Z</dcterms:modified>
  <cp:revision>11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