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URSDAY, </w:t>
        <w:tab/>
        <w:t>OCTOBER 12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70213505"/>
      <w:bookmarkStart w:id="1" w:name="__Fieldmark__0_287021350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70213505"/>
      <w:bookmarkStart w:id="3" w:name="__Fieldmark__1_287021350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 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70213505"/>
      <w:bookmarkStart w:id="5" w:name="__Fieldmark__2_287021350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70213505"/>
      <w:bookmarkStart w:id="7" w:name="__Fieldmark__3_287021350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870213505"/>
      <w:bookmarkStart w:id="9" w:name="__Fieldmark__4_287021350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870213505"/>
      <w:bookmarkStart w:id="11" w:name="__Fieldmark__5_287021350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870213505"/>
      <w:bookmarkStart w:id="13" w:name="__Fieldmark__6_287021350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870213505"/>
      <w:bookmarkStart w:id="15" w:name="__Fieldmark__7_287021350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870213505"/>
      <w:bookmarkStart w:id="17" w:name="__Fieldmark__8_287021350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870213505"/>
      <w:bookmarkStart w:id="19" w:name="__Fieldmark__9_287021350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870213505"/>
      <w:bookmarkStart w:id="21" w:name="__Fieldmark__10_287021350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870213505"/>
      <w:bookmarkStart w:id="23" w:name="__Fieldmark__11_287021350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870213505"/>
      <w:bookmarkStart w:id="25" w:name="__Fieldmark__12_287021350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870213505"/>
      <w:bookmarkStart w:id="27" w:name="__Fieldmark__13_287021350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870213505"/>
      <w:bookmarkStart w:id="29" w:name="__Fieldmark__14_287021350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870213505"/>
      <w:bookmarkStart w:id="31" w:name="__Fieldmark__15_287021350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Chris Meyer, BOD Liaison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870213505"/>
      <w:bookmarkStart w:id="33" w:name="__Fieldmark__16_287021350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870213505"/>
      <w:bookmarkStart w:id="35" w:name="__Fieldmark__17_287021350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INUTES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-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-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72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977"/>
        <w:gridCol w:w="1797"/>
        <w:gridCol w:w="2157"/>
        <w:gridCol w:w="1348"/>
        <w:gridCol w:w="3954"/>
      </w:tblGrid>
      <w:tr>
        <w:trPr>
          <w:trHeight w:val="59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&amp; Rochelle Shillingto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Charlemagn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 &amp; Fenc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805-203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Permit obtained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 and Matt Shadow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Burgund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 Roof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705-630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d &amp; Meg Thoma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Champagn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lace Window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 Deck Stai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ir Dock &amp; add footag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99-8283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ed Window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 Deck Stairs after City Permit obtained</w:t>
            </w:r>
          </w:p>
          <w:p>
            <w:pPr>
              <w:pStyle w:val="Normal"/>
              <w:rPr>
                <w:rFonts w:ascii="Arial" w:hAnsi="Arial" w:cs="Arial"/>
                <w:color w:val="F2F2F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Dock via 5 step process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othy &amp; Dalene Eld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Woodchuck ln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Exterior color change, including Garage Do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691-0670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Green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Whitehills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 &amp; De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614-9540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Permit obtain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&amp; Christine Steven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Chartres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ee Removal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574-971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bie Knapp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Ponc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15-2537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5 step process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&amp; Dave Wassenaa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Rue Grand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aint Garage Door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07-928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m Wuestenberg &amp; Steve Pavtik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Rue Grand Dr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-326-7734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idate for Alternate position present – Bob Menzel:  Recommended for BOD approval </w:t>
      </w:r>
    </w:p>
    <w:p>
      <w:pPr>
        <w:pStyle w:val="Normal"/>
        <w:rPr/>
      </w:pPr>
      <w:r>
        <w:rPr/>
        <w:t>Discussion: Privacy Structures, terminology and recommendation to be submitted to BOD</w:t>
      </w:r>
    </w:p>
    <w:p>
      <w:pPr>
        <w:pStyle w:val="Normal"/>
        <w:rPr/>
      </w:pPr>
      <w:r>
        <w:rPr/>
        <w:t>VII.   Adjourned at – 8:00pm</w:t>
      </w:r>
    </w:p>
    <w:p>
      <w:pPr>
        <w:pStyle w:val="Normal"/>
        <w:rPr/>
      </w:pPr>
      <w:r>
        <w:rPr/>
        <w:t>VIII.  Next meeting scheduled for October 26, 20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Katey Bernstein</w:t>
        <w:tab/>
        <w:t xml:space="preserve"> ( ACC Coordinator)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59:00Z</dcterms:created>
  <dc:creator>Sheila Floyd</dc:creator>
  <dc:description/>
  <cp:keywords/>
  <dc:language>en-US</dc:language>
  <cp:lastModifiedBy>Katey Bernstein</cp:lastModifiedBy>
  <cp:lastPrinted>2023-10-13T11:02:00Z</cp:lastPrinted>
  <dcterms:modified xsi:type="dcterms:W3CDTF">2023-10-13T16:02:00Z</dcterms:modified>
  <cp:revision>5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