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Y 23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87088627"/>
      <w:bookmarkStart w:id="1" w:name="__Fieldmark__0_198708862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87088627"/>
      <w:bookmarkStart w:id="3" w:name="__Fieldmark__1_198708862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87088627"/>
      <w:bookmarkStart w:id="5" w:name="__Fieldmark__2_198708862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87088627"/>
      <w:bookmarkStart w:id="7" w:name="__Fieldmark__3_198708862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87088627"/>
      <w:bookmarkStart w:id="9" w:name="__Fieldmark__4_198708862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87088627"/>
      <w:bookmarkStart w:id="11" w:name="__Fieldmark__5_198708862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87088627"/>
      <w:bookmarkStart w:id="13" w:name="__Fieldmark__6_198708862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87088627"/>
      <w:bookmarkStart w:id="15" w:name="__Fieldmark__7_198708862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87088627"/>
      <w:bookmarkStart w:id="17" w:name="__Fieldmark__8_198708862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87088627"/>
      <w:bookmarkStart w:id="19" w:name="__Fieldmark__9_198708862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87088627"/>
      <w:bookmarkStart w:id="21" w:name="__Fieldmark__10_198708862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87088627"/>
      <w:bookmarkStart w:id="23" w:name="__Fieldmark__11_198708862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87088627"/>
      <w:bookmarkStart w:id="25" w:name="__Fieldmark__12_198708862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987088627"/>
      <w:bookmarkStart w:id="27" w:name="__Fieldmark__13_198708862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aron deBerge,BOD Liaison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987088627"/>
      <w:bookmarkStart w:id="29" w:name="__Fieldmark__14_198708862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987088627"/>
      <w:bookmarkStart w:id="31" w:name="__Fieldmark__15_198708862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6:25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             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  : THANK YOU FOR BIRTHDAY TREA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630"/>
        <w:gridCol w:w="3672"/>
      </w:tblGrid>
      <w:tr>
        <w:trPr>
          <w:trHeight w:val="31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&amp; Maria Carus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Norma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Colors – Roof, siding, gutter, trim, corner boards, also great room sider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68-3778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p &amp; Padra Scott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ailmas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Deck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48-5110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, has City Permit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on Walt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Picar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ge Door – color chang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-295-120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e &amp; Nancy Collin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Freymuth Rd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 – House paint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58-0887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VIA EMAIL 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mond Schroed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Dauphi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trees to remov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61-6219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&amp; Cheryl Donofri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Harmony Te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patio privacy wall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952-1051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 Uttmark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y Door Color Chang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12-0817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 If possible, to Change next meeting date to June 6</w:t>
      </w:r>
      <w:r>
        <w:rPr>
          <w:vertAlign w:val="superscript"/>
        </w:rPr>
        <w:t>th</w:t>
      </w:r>
      <w:r>
        <w:rPr/>
        <w:t xml:space="preserve"> – Agreed 9</w:t>
      </w:r>
    </w:p>
    <w:p>
      <w:pPr>
        <w:pStyle w:val="Normal"/>
        <w:rPr/>
      </w:pPr>
      <w:r>
        <w:rPr/>
        <w:t xml:space="preserve">VII.   Adjourned at – 7:04PM </w:t>
      </w:r>
    </w:p>
    <w:p>
      <w:pPr>
        <w:pStyle w:val="Normal"/>
        <w:rPr/>
      </w:pPr>
      <w:r>
        <w:rPr/>
        <w:t>VIII.  Next meeting scheduled for June 6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55:00Z</dcterms:created>
  <dc:creator>Sheila Floyd</dc:creator>
  <dc:description/>
  <cp:keywords/>
  <dc:language>en-US</dc:language>
  <cp:lastModifiedBy>Katey Bernstein</cp:lastModifiedBy>
  <cp:lastPrinted>2024-05-30T12:49:00Z</cp:lastPrinted>
  <dcterms:modified xsi:type="dcterms:W3CDTF">2024-05-30T21:00:00Z</dcterms:modified>
  <cp:revision>6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