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uly 23, 2024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Jim Dodds - President 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00613036"/>
      <w:bookmarkStart w:id="1" w:name="__Fieldmark__0_1600613036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00613036"/>
      <w:bookmarkStart w:id="3" w:name="__Fieldmark__1_1600613036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Tom O’Connor</w:t>
      </w:r>
      <w:r>
        <w:rPr>
          <w:sz w:val="24"/>
        </w:rPr>
        <w:t>–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00613036"/>
      <w:bookmarkStart w:id="5" w:name="__Fieldmark__2_1600613036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00613036"/>
      <w:bookmarkStart w:id="7" w:name="__Fieldmark__3_1600613036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Michelle Beattie- Treasurer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00613036"/>
      <w:bookmarkStart w:id="9" w:name="__Fieldmark__4_1600613036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00613036"/>
      <w:bookmarkStart w:id="11" w:name="__Fieldmark__5_1600613036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Kurt Lynn- Secretary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00613036"/>
      <w:bookmarkStart w:id="13" w:name="__Fieldmark__6_1600613036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00613036"/>
      <w:bookmarkStart w:id="15" w:name="__Fieldmark__7_1600613036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Aaron DeBerge– 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00613036"/>
      <w:bookmarkStart w:id="17" w:name="__Fieldmark__8_1600613036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00613036"/>
      <w:bookmarkStart w:id="19" w:name="__Fieldmark__9_1600613036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Angie Hopping –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00613036"/>
      <w:bookmarkStart w:id="21" w:name="__Fieldmark__10_1600613036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00613036"/>
      <w:bookmarkStart w:id="23" w:name="__Fieldmark__11_1600613036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Becker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00613036"/>
      <w:bookmarkStart w:id="25" w:name="__Fieldmark__12_1600613036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00613036"/>
      <w:bookmarkStart w:id="27" w:name="__Fieldmark__13_1600613036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600613036"/>
      <w:bookmarkStart w:id="29" w:name="__Fieldmark__14_1600613036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00613036"/>
      <w:bookmarkStart w:id="31" w:name="__Fieldmark__15_1600613036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Geoff Beckemeier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600613036"/>
      <w:bookmarkStart w:id="33" w:name="__Fieldmark__16_1600613036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600613036"/>
      <w:bookmarkStart w:id="35" w:name="__Fieldmark__17_1600613036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erry Harris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00613036"/>
      <w:bookmarkStart w:id="37" w:name="__Fieldmark__18_1600613036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00613036"/>
      <w:bookmarkStart w:id="39" w:name="__Fieldmark__19_1600613036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arie Collins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600613036"/>
      <w:bookmarkStart w:id="41" w:name="__Fieldmark__20_1600613036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600613036"/>
      <w:bookmarkStart w:id="43" w:name="__Fieldmark__21_1600613036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Doug Heinsohn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600613036"/>
      <w:bookmarkStart w:id="45" w:name="__Fieldmark__22_1600613036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600613036"/>
      <w:bookmarkStart w:id="47" w:name="__Fieldmark__23_1600613036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oe Strange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600613036"/>
      <w:bookmarkStart w:id="49" w:name="__Fieldmark__24_1600613036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600613036"/>
      <w:bookmarkStart w:id="51" w:name="__Fieldmark__25_1600613036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>Alex Kott                      Courts Committee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600613036"/>
      <w:bookmarkStart w:id="53" w:name="__Fieldmark__26_1600613036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600613036"/>
      <w:bookmarkStart w:id="55" w:name="__Fieldmark__27_1600613036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Kathy Cumbie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1600613036"/>
      <w:bookmarkStart w:id="57" w:name="__Fieldmark__28_1600613036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1600613036"/>
      <w:bookmarkStart w:id="59" w:name="__Fieldmark__29_1600613036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1600613036"/>
      <w:bookmarkStart w:id="61" w:name="__Fieldmark__30_1600613036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1600613036"/>
      <w:bookmarkStart w:id="63" w:name="__Fieldmark__31_1600613036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b/>
          <w:b/>
          <w:bCs/>
          <w:i/>
          <w:i/>
          <w:iCs/>
        </w:rPr>
      </w:pPr>
      <w:r>
        <w:rPr/>
        <w:t xml:space="preserve">    </w:t>
      </w:r>
      <w:r>
        <w:rPr/>
        <w:t xml:space="preserve">Approval of Agenda – </w:t>
      </w:r>
      <w:r>
        <w:rPr>
          <w:b/>
          <w:bCs/>
          <w:i/>
          <w:iCs/>
        </w:rPr>
        <w:t>Motion to revisit L&amp;P Rule 26 &amp; approve updated agenda (A. deBerge); second (T. O’Connor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b/>
          <w:b/>
          <w:bCs/>
          <w:i/>
          <w:i/>
          <w:iCs/>
        </w:rPr>
      </w:pPr>
      <w:r>
        <w:rPr/>
        <w:t xml:space="preserve">    </w:t>
      </w:r>
      <w:r>
        <w:rPr/>
        <w:t xml:space="preserve">Approval of Minutes – </w:t>
      </w:r>
      <w:r>
        <w:rPr>
          <w:b/>
          <w:bCs/>
          <w:i/>
          <w:iCs/>
        </w:rPr>
        <w:t>Motion to approve (T. O’Connor); second (K. Lynn) (AIF)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b/>
          <w:b/>
          <w:bCs/>
          <w:i/>
          <w:i/>
          <w:iCs/>
        </w:rPr>
      </w:pPr>
      <w:r>
        <w:rPr/>
        <w:t xml:space="preserve">    </w:t>
      </w:r>
      <w:r>
        <w:rPr/>
        <w:t xml:space="preserve">General Manager’s Report – </w:t>
      </w:r>
      <w:r>
        <w:rPr>
          <w:b/>
          <w:bCs/>
          <w:i/>
          <w:iCs/>
        </w:rPr>
        <w:t>Marion Hill on site working on the drawdown pipe abandonment project; Cannon Excavating dedicating 2 trucks for 2 days next week to load lake debris, lake cleanup is ongoing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aw Down Pipe Abandonment Project begins 7/22 and ends 7/29/24.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L&amp;P Rule 26 revisit – </w:t>
      </w:r>
      <w:r>
        <w:rPr>
          <w:b/>
          <w:bCs/>
          <w:i/>
          <w:iCs/>
          <w:sz w:val="24"/>
          <w:szCs w:val="24"/>
        </w:rPr>
        <w:t>Motion - Towing within all no wake zones is allowed except within 100 feet of a boat ramp or gas dock.  (A. deBerge); second (K. Lynn) – Roll call vote: Yea – A. deBerge, A. Hopping, K. Lynn, M. Beattie; Nay – T. O’Connor.  Motion passes.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1800" w:hanging="54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gal Fees – </w:t>
      </w:r>
      <w:r>
        <w:rPr>
          <w:b/>
          <w:bCs/>
          <w:i/>
          <w:iCs/>
          <w:sz w:val="22"/>
          <w:szCs w:val="22"/>
        </w:rPr>
        <w:t xml:space="preserve">Motion to approve legal fees for $5,496.19 (A. Hopping); second (A. deBerge) (AIF) </w:t>
      </w:r>
    </w:p>
    <w:p>
      <w:pPr>
        <w:pStyle w:val="Normal"/>
        <w:numPr>
          <w:ilvl w:val="1"/>
          <w:numId w:val="2"/>
        </w:numPr>
        <w:ind w:left="1530" w:hanging="27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ew Club Application – </w:t>
      </w:r>
      <w:r>
        <w:rPr>
          <w:b/>
          <w:bCs/>
          <w:i/>
          <w:iCs/>
          <w:sz w:val="22"/>
          <w:szCs w:val="22"/>
        </w:rPr>
        <w:t>LSL Book Club – Motion to approve (T. O’Connor); second (A. deBerge) (AIF)</w:t>
      </w:r>
    </w:p>
    <w:p>
      <w:pPr>
        <w:pStyle w:val="Normal"/>
        <w:ind w:left="12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Geoff Beckemeier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Motion to approve 2023 annual audit. </w:t>
      </w:r>
      <w:r>
        <w:rPr>
          <w:b/>
          <w:bCs/>
          <w:i/>
          <w:iCs/>
          <w:sz w:val="24"/>
          <w:szCs w:val="24"/>
        </w:rPr>
        <w:t>– Motion to approve (M. Beattie); second (A. Hopping) (AI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 xml:space="preserve">Jerry Harris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Report on Joint LSLCA and DNR Meeting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 xml:space="preserve">Marie Colli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Doug Heinsohn – </w:t>
      </w:r>
      <w:r>
        <w:rPr>
          <w:color w:val="FF0000"/>
          <w:sz w:val="24"/>
          <w:szCs w:val="24"/>
        </w:rPr>
        <w:t>Did Not Meet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Joe Strange -  </w:t>
      </w:r>
    </w:p>
    <w:p>
      <w:pPr>
        <w:pStyle w:val="ListParagraph"/>
        <w:ind w:left="4320" w:hanging="0"/>
        <w:rPr>
          <w:sz w:val="24"/>
          <w:szCs w:val="24"/>
        </w:rPr>
      </w:pPr>
      <w:r>
        <w:rPr>
          <w:sz w:val="24"/>
          <w:szCs w:val="24"/>
        </w:rPr>
        <w:t>-Looking into having someone as a Golf Course Ranger to monitor the course to prohibit people from sneaking onto the course.</w:t>
      </w:r>
    </w:p>
    <w:p>
      <w:pPr>
        <w:pStyle w:val="ListParagraph"/>
        <w:ind w:left="4320" w:hanging="0"/>
        <w:rPr>
          <w:sz w:val="24"/>
          <w:szCs w:val="24"/>
        </w:rPr>
      </w:pPr>
      <w:r>
        <w:rPr>
          <w:sz w:val="24"/>
          <w:szCs w:val="24"/>
        </w:rPr>
        <w:t>-Restaurant to lock the clubhouse courts @ 10pm with a keyed lock to keep people from entering after 10pm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ourts Committee </w:t>
        <w:tab/>
        <w:t xml:space="preserve">Alex Kott   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Motion to recommend the BOD considers a Glow Pickleball Social Event for October 12, 2024 with a rainout date scheduled for October 13, 2024. </w:t>
      </w:r>
      <w:r>
        <w:rPr>
          <w:b/>
          <w:bCs/>
          <w:i/>
          <w:iCs/>
          <w:sz w:val="24"/>
          <w:szCs w:val="24"/>
        </w:rPr>
        <w:t>– Motion to approve (A. Hopping); second (T. O’Connor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 xml:space="preserve">Kathy Cumbie – </w:t>
      </w:r>
      <w:r>
        <w:rPr>
          <w:b/>
          <w:bCs/>
          <w:i/>
          <w:iCs/>
          <w:sz w:val="24"/>
          <w:szCs w:val="24"/>
        </w:rPr>
        <w:t>wrapping up season.</w:t>
      </w:r>
    </w:p>
    <w:p>
      <w:pPr>
        <w:pStyle w:val="Normal"/>
        <w:ind w:left="16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left="1620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>
          <w:b/>
          <w:b/>
          <w:bCs/>
          <w:i/>
          <w:i/>
          <w:iCs/>
        </w:rPr>
      </w:pPr>
      <w:r>
        <w:rPr/>
        <w:t xml:space="preserve">General Comments – Residents – </w:t>
      </w:r>
      <w:r>
        <w:rPr>
          <w:b/>
          <w:bCs/>
          <w:i/>
          <w:iCs/>
        </w:rPr>
        <w:t xml:space="preserve">Tina Winkler - Question on portable toilets at the Dam Bar.  Why not repair stationary bathrooms?  HB- There are continuous repairs to the bathrooms as they arise.  Cost to completely replace stationary Windjammer bathrooms is not priority in budget at this time. </w:t>
      </w:r>
    </w:p>
    <w:p>
      <w:pPr>
        <w:pStyle w:val="Heading3"/>
        <w:numPr>
          <w:ilvl w:val="0"/>
          <w:numId w:val="0"/>
        </w:numPr>
        <w:tabs>
          <w:tab w:val="clear" w:pos="540"/>
          <w:tab w:val="left" w:pos="5850" w:leader="none"/>
          <w:tab w:val="left" w:pos="7200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reg Jones – Discussion re: water wings event put on by Greg (not a CA event).  Event was postponed by BOD &amp; Greg given dates to reschedule, none of the dates worked for Greg.  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sz w:val="24"/>
          <w:szCs w:val="24"/>
        </w:rPr>
        <w:t xml:space="preserve">Greg also mentioned having the DNR pay for astro turf at the area next to Golf Shack.  </w:t>
      </w:r>
    </w:p>
    <w:p>
      <w:pPr>
        <w:pStyle w:val="Heading3"/>
        <w:numPr>
          <w:ilvl w:val="0"/>
          <w:numId w:val="0"/>
        </w:numPr>
        <w:tabs>
          <w:tab w:val="clear" w:pos="540"/>
          <w:tab w:val="left" w:pos="5850" w:leader="none"/>
          <w:tab w:val="left" w:pos="7200" w:leader="none"/>
        </w:tabs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– </w:t>
      </w:r>
      <w:r>
        <w:rPr>
          <w:b/>
          <w:bCs/>
          <w:i/>
          <w:iCs/>
        </w:rPr>
        <w:t>Motion to adjourn 8:29 pm (T. O’Connor); second (A. Hopping) (AIF)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7">
    <w:name w:val="WW8Num1z7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56:00Z</dcterms:created>
  <dc:creator>sprobst</dc:creator>
  <dc:description/>
  <cp:keywords/>
  <dc:language>en-US</dc:language>
  <cp:lastModifiedBy>Tricia Hauk</cp:lastModifiedBy>
  <cp:lastPrinted>2023-05-22T15:58:00Z</cp:lastPrinted>
  <dcterms:modified xsi:type="dcterms:W3CDTF">2024-08-16T19:54:00Z</dcterms:modified>
  <cp:revision>16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